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首先感谢您给予我在贵银行实习的机会。我在实习的近两个月当中和同事们相处的也很融洽，很感谢您和同事们对我的工作上的帮助和在不足之处上的包容。虽然有万般不舍，现由于我的个人原因提出辞职。对于辜负您的信任和期望，在工作这么繁忙的时候离开，我感到万分的抱歉！</w:t>
      </w:r>
      <w:r>
        <w:rPr/>
        <w:t>&lt;/p&gt;&lt;p style="text-indent:2em;"&gt;</w:t>
      </w:r>
      <w:r>
        <w:rPr/>
        <w:t>对于出于个人原因这样匆匆地离开，这样极不负责任的行为，我感到万分地抱歉！我会尽早地完成工作交接，最大程度上地减轻对大家工作的影响。对于离开这样一个和谐愉快的团队，我深感遗憾。对于离司，我再次表示抱歉！</w:t>
      </w:r>
      <w:r>
        <w:rPr/>
        <w:t>&lt;/p&gt;&lt;p style="text-indent:2em;"&gt;</w:t>
      </w:r>
      <w:r>
        <w:rPr/>
        <w:t>辞职申请如上，祝愿您和同事们身体健康，工作顺利，事业蒸蒸日上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