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你们好！我是公司的生产经理，在任时间内事故频繁，工作没有显著成果，有负众望，万分惭愧，特诚恳提出辞职。</w:t>
      </w:r>
      <w:r>
        <w:rPr/>
        <w:t>&lt;/p&gt;&lt;p style="text-indent:2em;"&gt;</w:t>
      </w:r>
      <w:r>
        <w:rPr/>
        <w:t>以下是我提出辞职的理由望领导参考：</w:t>
      </w:r>
      <w:r>
        <w:rPr/>
        <w:t>&lt;/p&gt;&lt;p style="text-indent:2em;"&gt;1.</w:t>
      </w:r>
      <w:r>
        <w:rPr/>
        <w:t>我个人对生产工序的掌握程度不够，自身技术水平不高。比方我对电器连接维修不懂。在钻进工艺上有时有些冒失，虽然当时未造成后果，但是常些以往难免过失。</w:t>
      </w:r>
      <w:r>
        <w:rPr/>
        <w:t>&lt;/p&gt;&lt;p style="text-indent:2em;"&gt;2.</w:t>
      </w:r>
      <w:r>
        <w:rPr/>
        <w:t>个人威信低下有不得民心之嫌。连续几次考评测评均名落孙山，实属遗憾，凡有自知之明者当引颈自戮。</w:t>
      </w:r>
      <w:r>
        <w:rPr/>
        <w:t>&lt;/p&gt;&lt;p style="text-indent:2em;"&gt;3.</w:t>
      </w:r>
      <w:r>
        <w:rPr/>
        <w:t>任职期间，虽然没有什么成绩，但也是身心疲惫，强以支撑。再则媳妇下月分娩，更不能全身心的投入正常工作中。</w:t>
      </w:r>
      <w:r>
        <w:rPr/>
        <w:t>&lt;/p&gt;&lt;p style="text-indent:2em;"&gt;</w:t>
      </w:r>
      <w:r>
        <w:rPr/>
        <w:t>作为一个公司的中坚力量，为了公司的长远发展，机台的和谐平稳。当识大体，顾大局。不计个人得失，勇于让贤。敬请各位领导不徇私情，撤换有志之士。在以后的工作中，我一定抓紧学习掌握技术，争取早日成为一个合格的中坚砥柱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