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首先，我感谢这一个月来</w:t>
      </w:r>
      <w:r>
        <w:rPr/>
        <w:t>XX</w:t>
      </w:r>
      <w:r>
        <w:rPr/>
        <w:t>置地公司对我的收留，无论如何，这份感谢都是真诚的。</w:t>
      </w:r>
      <w:r>
        <w:rPr/>
        <w:t>&lt;/p&gt;&lt;p style="text-indent:2em;"&gt;</w:t>
      </w:r>
      <w:r>
        <w:rPr/>
        <w:t>我愿</w:t>
      </w:r>
      <w:r>
        <w:rPr/>
        <w:t>XX</w:t>
      </w:r>
      <w:r>
        <w:rPr/>
        <w:t>可以发展得越来越好。马云说过，一个企业的伟大并不在于它能够创造出多少业绩，而是它能够承受住一次又一次的灭顶之灾。</w:t>
      </w:r>
      <w:r>
        <w:rPr/>
        <w:t>&lt;/p&gt;&lt;p style="text-indent:2em;"&gt;XX</w:t>
      </w:r>
      <w:r>
        <w:rPr/>
        <w:t>不是最好的，我希望大家可以坦然去面对，牛根生从建立蒙牛的第一天开始就奉行着“伊利老大，蒙牛老二”的口号，但是可但是，蒙牛今天的巨头地位已经在每一个人心里扎根了。我希望，以后大家不再喊“最好”的口号，而是，如果每个员工都能够真诚的说出“</w:t>
      </w:r>
      <w:r>
        <w:rPr/>
        <w:t>XX</w:t>
      </w:r>
      <w:r>
        <w:rPr/>
        <w:t>是我家”的话，那么我相信，这是您安装多少个高清晰摄像头都换不回来的。</w:t>
      </w:r>
      <w:r>
        <w:rPr/>
        <w:t>&lt;/p&gt;&lt;p style="text-indent:2em;"&gt;</w:t>
      </w:r>
      <w:r>
        <w:rPr/>
        <w:t>，我们迎来了这个又长又冷又严峻的冬天，您还在为创造多少业绩而发愁吗我希望您能深思，在灭顶之灾来临的时候我们需要的更重要的应该是“不抛弃，不放弃，齐心协力保护这个家”，</w:t>
      </w:r>
      <w:r>
        <w:rPr/>
        <w:t>XX</w:t>
      </w:r>
      <w:r>
        <w:rPr/>
        <w:t>是要做精、做细而不是做大。</w:t>
      </w:r>
      <w:r>
        <w:rPr/>
        <w:t>&lt;/p&gt;&lt;p style="text-indent:2em;"&gt;</w:t>
      </w:r>
      <w:r>
        <w:rPr/>
        <w:t>动员大会的时候您问我们您对我们好不好，我们说“好啊”，可是您忘记再问一个问题“我对你们哪好了”我相信会场当时就该是鸦雀无声了。难道您不了解，员工要的不是奖金的刺激，而是真真正正和生存有关系的实惠，而您现在要的却是业绩而不是每一个员工像爱自己的家一样的死守每一刻在自己的岗位上。您甚至为我们找了一个连“克服”的“克”都会写成“刻”的老师，她讲投资时间，讲得下面啼笑皆非，她知道什么是投资吗她把我们的心都讲凉了，都讲得不向着公司了。投资，是用别人的钱来为自己赚钱，这里面的深奥我相信不是她用这种方式能够讲明白的吧。</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