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支队队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您能给予我在环保工作的机会，以及在这一年里对我的帮助和关怀！由于某些原因，今天我在这里提出辞职申请。</w:t>
      </w:r>
      <w:r>
        <w:rPr/>
        <w:t>&lt;/p&gt;&lt;p style="text-indent:2em;"&gt;</w:t>
      </w:r>
      <w:r>
        <w:rPr/>
        <w:t>来到环境监察支队也一年多了，正是在这里我开始真正踏上了社会，完成了自己从一个学生到社会人的转变。有过欢笑，有过收获。在这里我能开心的工作，开心的学习。然而由于工作性质的关系，我需要晚上和白天连续的工作，有时候身体上出现了问题。时间久了，觉得体力和精神上很难坚持。我也想趁我现在还年轻，多去外面干点其他的事情，多接触些其他的事务，锻炼一下自己。</w:t>
      </w:r>
      <w:r>
        <w:rPr/>
        <w:t>&lt;/p&gt;&lt;p style="text-indent:2em;"&gt;</w:t>
      </w:r>
      <w:r>
        <w:rPr/>
        <w:t>在环境监察支队一年的工作时间里，支队全体成员给予我许多的帮助，使我在</w:t>
      </w:r>
      <w:r>
        <w:rPr/>
        <w:t>12369</w:t>
      </w:r>
      <w:r>
        <w:rPr/>
        <w:t>环保投诉热线这个工作岗位上积累了一定的接听技巧和工作经验，同时也学到了许多工作以外的处世为人等做人的道理。所有的这些我很珍惜也很感谢支队，因为这些都为我在将来的工作和生活中带来帮助和方便。</w:t>
      </w:r>
      <w:r>
        <w:rPr/>
        <w:t>&lt;/p&gt;&lt;p style="text-indent:2em;"&gt;</w:t>
      </w:r>
      <w:r>
        <w:rPr/>
        <w:t>另外，在和信访科、支队办公室各位同事的朝夕相处的一年时间里，也使我对支队，对过去的、现在的同事建立了由浅到深的友谊，特别是叶主任对我在工作上的指导，我从内心希望这份友谊，这份感情能继续并永久保持下去。也希望支队在各方面能进一步发展和完善，真心祝愿支队在今后能在环保事业中发挥越来越大的贡献，也希望你能在以后的工作中多注意自己的身体。</w:t>
      </w:r>
      <w:r>
        <w:rPr/>
        <w:t>&lt;/p&gt;&lt;p style="text-indent:2em;"&gt;</w:t>
      </w:r>
      <w:r>
        <w:rPr/>
        <w:t>经过自己慎重考虑，现向支队提出辞职，望王支给予批准。</w:t>
      </w:r>
      <w:r>
        <w:rPr/>
        <w:t>&lt;/p&gt;&lt;p style="text-indent:2em;"&gt;</w:t>
      </w:r>
      <w:r>
        <w:rPr/>
        <w:t>再次感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