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长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初至今，进入学院工作两年的时间里，得到了学院领导和各位同事的多方帮助，我非常感谢学院领导和同事们对我们生活、工作的关心。回首近两年以来的工作，真是一言难尽，既有成绩，也有不足，但还有很多的无奈和心酸。</w:t>
      </w:r>
      <w:r>
        <w:rPr/>
        <w:t>&lt;/p&gt;&lt;p style="text-indent:2em;"&gt;</w:t>
      </w:r>
      <w:r>
        <w:rPr/>
        <w:t>我对院长做过一个承诺，最少在学院干两年，这个承诺很快就要实现了。据学院人事规定，如要辞职需提前一月提交辞职申请，目前离放假还有一月之余，经过慎重考虑，我决定在本学期期末结束我在本院的工作，希望学院能早日找到合适的人手接替我的工作。</w:t>
      </w:r>
      <w:r>
        <w:rPr/>
        <w:t>&lt;/p&gt;&lt;p style="text-indent:2em;"&gt;</w:t>
      </w:r>
      <w:r>
        <w:rPr/>
        <w:t>也许下面很多话都比较尖锐，比较直接，也许有不少不成熟的地方，也许有不少欠考虑的地方，毕竟到学院的时间还不长。但我的目的只有一个，那就是：希望能对学院的发展有所裨益，希望学院的明天走得更稳健一点，走得更健康一点，走得更远一点。</w:t>
      </w:r>
      <w:r>
        <w:rPr/>
        <w:t>&lt;/p&gt;&lt;p style="text-indent:2em;"&gt;</w:t>
      </w:r>
      <w:r>
        <w:rPr/>
        <w:t>以下是对此决定的说明：</w:t>
      </w:r>
      <w:r>
        <w:rPr/>
        <w:t>&lt;/p&gt;&lt;p style="text-indent:2em;"&gt;</w:t>
      </w:r>
      <w:r>
        <w:rPr/>
        <w:t>我之所以请辞，非关待遇问题，亦非人事相处的困扰，而是至今不能认同学院的管理体制及学院的人文环境（以上的认识和看法，仅仅是个人的感受，也许是片面的）当我对体制背后的学院情况渐有更深的认知之时，我认为最妥善的办法，乃以主动退出为宜。</w:t>
      </w:r>
      <w:r>
        <w:rPr/>
        <w:t>&lt;/p&gt;&lt;p style="text-indent:2em;"&gt;</w:t>
      </w:r>
      <w:r>
        <w:rPr/>
        <w:t>两年期间，我的工作无论是招生办主任还是团委书记工作处处被动而勉强，学院需要的所谓</w:t>
      </w:r>
      <w:r>
        <w:rPr/>
        <w:t>xx</w:t>
      </w:r>
      <w:r>
        <w:rPr/>
        <w:t>民办高校的经验，我已经在</w:t>
      </w:r>
      <w:r>
        <w:rPr/>
        <w:t>________</w:t>
      </w:r>
      <w:r>
        <w:rPr/>
        <w:t>年的招生工作中毫无保留的提供给学院相关部门。在团委工作的一年，我院团委工作已经步入了一个正轨，目前已经被团省委确定为“五四红旗团委”创建单位，已经被评为市级红旗团委，我个人也被评为共青团系统先进个人，很快就会实现</w:t>
      </w:r>
      <w:r>
        <w:rPr/>
        <w:t>________</w:t>
      </w:r>
      <w:r>
        <w:rPr/>
        <w:t>年团代会确定的目标。而光阴无情，我却感到业务荒废，我亟盼回到我熟悉的招生工作当中，继续在招生方面进行探索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