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%</w:t>
      </w:r>
      <w:r>
        <w:rPr/>
        <w:t>即人民币￥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将设计制作印刷品交付甲方时，甲方需向乙方支付合同余款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1</w:t>
      </w:r>
      <w:r>
        <w:rPr/>
        <w:t>、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lt;p style="text-indent:2em;"&gt;</w:t>
      </w:r>
      <w:r>
        <w:rPr/>
        <w:t>地址：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