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被学院聘为</w:t>
      </w:r>
      <w:r>
        <w:rPr/>
        <w:t>XXX</w:t>
      </w:r>
      <w:r>
        <w:rPr/>
        <w:t>已</w:t>
      </w:r>
      <w:r>
        <w:rPr/>
        <w:t>________</w:t>
      </w:r>
      <w:r>
        <w:rPr/>
        <w:t>年有余。在这几年的学习和工作中，我对</w:t>
      </w:r>
      <w:r>
        <w:rPr/>
        <w:t>XX</w:t>
      </w:r>
      <w:r>
        <w:rPr/>
        <w:t>这一工作有了更加深刻的认识，对学院产生了深厚的感情，所以我申请能够继续在</w:t>
      </w:r>
      <w:r>
        <w:rPr/>
        <w:t>XXX</w:t>
      </w:r>
      <w:r>
        <w:rPr/>
        <w:t>系奉献自己的力量。下面将这三年来的工作和思想情况进行汇报和总结：</w:t>
      </w:r>
      <w:r>
        <w:rPr/>
        <w:t>&lt;/p&gt;&lt;p style="text-indent:2em;"&gt;</w:t>
      </w:r>
      <w:r>
        <w:rPr/>
        <w:t>在思想政治方面，我始终与党中央保持高度一致。始终用马列主义、毛泽东思想、三个代表重要思想和科学发展观武装自己的头脑，并用之于指导我的言行，衡量我的工作、思想和生活。把加强政治理论学习放在重要位置，积极参加党组织的各项活动，认真学习党的各项理论、方针、政策。</w:t>
      </w:r>
      <w:r>
        <w:rPr/>
        <w:t>&lt;/p&gt;&lt;p style="text-indent:2em;"&gt;</w:t>
      </w:r>
      <w:r>
        <w:rPr/>
        <w:t>在工作方面，我努力完成各项工作任务，不折不扣的履行岗位职责。能够服从领导，团结同事，发扬协作精神，圆满完成本职工作。认真完成教学工作。我先后承担了大学物理实验、和大学物理等课程的教学任务。</w:t>
      </w:r>
      <w:r>
        <w:rPr/>
        <w:t>&lt;/p&gt;&lt;p style="text-indent:2em;"&gt;</w:t>
      </w:r>
      <w:r>
        <w:rPr/>
        <w:t>回顾过去的三年，在学院领导和老师们的关心和帮助下我在思想上、学习上、工作上取得了新的进步。在此，我从内心深处表示衷心的感谢，也真诚地希望能继续在这个岗位中奉献自己的力量。希望在今后的工作中，院领导、老师们能对我的工作一如既往给予关怀和支持，在工作、生活及其他方面做得不妥之处请大家给予批评和指正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