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遗憾在这个时候向公司提出辞职。我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进入公司，就职于当时的国贸部，后转入贸易部开展工作。在公司领导的悉心教导和亲切关怀下，正是在这里，我开始踏上社会，完成了自己从一个学生到社会人的转变。我非常感谢公司所给予我的充分的技能培训和学习锻炼机会，在科器里，我感受到了勤劳，团结与凝聚力，分享到了快乐与欢声笑语，也见证着公司的一步步成长与发展。</w:t>
      </w:r>
      <w:r>
        <w:rPr/>
        <w:t>&lt;/p&gt;&lt;p style="text-indent:2em;"&gt;</w:t>
      </w:r>
      <w:r>
        <w:rPr/>
        <w:t>光阴似箭，转眼间两年快过去了，经过慎重的思考，我希望能够重新确定我未来的方向。诚然，无论是工作环境还是团队合作，甚至于个人喜好，我都很满足，很满意。然而，因为某些个人的理由，我最终还是选择了开始新的工作。我衷心地希望公司领导能给予谅解并批准我的离职请求。</w:t>
      </w:r>
      <w:r>
        <w:rPr/>
        <w:t>&lt;/p&gt;&lt;p style="text-indent:2em;"&gt;</w:t>
      </w:r>
      <w:r>
        <w:rPr/>
        <w:t>在这里，特别感谢郝领导，叶领导，胡领导，余科长，小向，小董，温叔在过去的工作、生活中给予我的大力扶持与帮助。尤其感谢郝领导和叶领导在近二年来的关照、指导以及对我的信任和在人生道路上对我的指引。感谢所有给予过我帮助的同事们。</w:t>
      </w:r>
      <w:r>
        <w:rPr/>
        <w:t>&lt;/p&gt;&lt;p style="text-indent:2em;"&gt;</w:t>
      </w:r>
      <w:r>
        <w:rPr/>
        <w:t>最后，我也不知道可以说什么，只能衷心对你说对不起与谢谢你，并祝愿您能身体健康，开开心心，和大家能开创出更美好的未来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