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董事长：</w:t>
      </w:r>
      <w:r>
        <w:rPr/>
        <w:t>&lt;/p&gt;&lt;p style="text-indent:2em;"&gt;</w:t>
      </w:r>
      <w:r>
        <w:rPr/>
        <w:t>承蒙公司的信任，我担任营销总经理已满三年。在这三年中，可以说明我任职期间的几件事：</w:t>
      </w:r>
      <w:r>
        <w:rPr/>
        <w:t>&lt;/p&gt;&lt;p style="text-indent:2em;"&gt;</w:t>
      </w:r>
      <w:r>
        <w:rPr/>
        <w:t>一、我理顺整顿了</w:t>
      </w:r>
      <w:r>
        <w:rPr/>
        <w:t>________</w:t>
      </w:r>
      <w:r>
        <w:rPr/>
        <w:t>年以前公司营销工作由于企业改制产生的混乱局面，制定、完善了现行汽车营销的各项政策、规定。使营销工作得以正常运营。基本满足了生产对营销工作的需求。关于销售订单，从发车记录可以看到：三年中不能按期完成交付的车辆占</w:t>
      </w:r>
      <w:r>
        <w:rPr/>
        <w:t>60%</w:t>
      </w:r>
      <w:r>
        <w:rPr/>
        <w:t>以上。</w:t>
      </w:r>
      <w:r>
        <w:rPr/>
        <w:t>&lt;/p&gt;&lt;p style="text-indent:2em;"&gt;</w:t>
      </w:r>
      <w:r>
        <w:rPr/>
        <w:t>二、三年来，我厂的进购底盘资金基本是零。我用零资金完成了改装厂的底盘资金的运作。这在中国的改装行业，是个奇迹。</w:t>
      </w:r>
      <w:r>
        <w:rPr/>
        <w:t>&lt;/p&gt;&lt;p style="text-indent:2em;"&gt;</w:t>
      </w:r>
      <w:r>
        <w:rPr/>
        <w:t>三、在三年的汽车营销工作中，除了按总公司的指令，造成了至今剩余十几台油罐车积压外，没有发生任何较大营销政策和策略的失误。这在本企业的历史上，也是难得的。特别是规避了</w:t>
      </w:r>
      <w:r>
        <w:rPr/>
        <w:t>________</w:t>
      </w:r>
      <w:r>
        <w:rPr/>
        <w:t>年出口朝鲜的营销风险，成为我厂汽车营销的成功战例。</w:t>
      </w:r>
      <w:r>
        <w:rPr/>
        <w:t>&lt;/p&gt;&lt;p style="text-indent:2em;"&gt;</w:t>
      </w:r>
      <w:r>
        <w:rPr/>
        <w:t>四、三年来除了特殊有事，我没正经休过一天假，没有迟到过一分钟。对工作可以说算是敬业。</w:t>
      </w:r>
      <w:r>
        <w:rPr/>
        <w:t>&lt;/p&gt;&lt;p style="text-indent:2em;"&gt;</w:t>
      </w:r>
      <w:r>
        <w:rPr/>
        <w:t>近来感到自己年纪渐老，已经不能适应我厂在中国改装行业所没有的营销难度，感到力不从心。</w:t>
      </w:r>
      <w:r>
        <w:rPr/>
        <w:t>&lt;/p&gt;&lt;p style="text-indent:2em;"&gt;</w:t>
      </w:r>
      <w:r>
        <w:rPr/>
        <w:t>因此，我正式申请辞去营销总经理职务。</w:t>
      </w:r>
      <w:r>
        <w:rPr/>
        <w:t>&lt;/p&gt;&lt;p style="text-indent:2em;"&gt;</w:t>
      </w:r>
      <w:r>
        <w:rPr/>
        <w:t>我感谢三年来公司领导对我的关怀；我感谢董事长、总经理对我的信任；我感谢公司全体员工对我的工作的支持；我感谢各部门与我的协作；我感谢公司给我一个很好的做企业营销的机会。</w:t>
      </w:r>
      <w:r>
        <w:rPr/>
        <w:t>&lt;/p&gt;&lt;p style="text-indent:2em;"&gt;</w:t>
      </w:r>
      <w:r>
        <w:rPr/>
        <w:t>我不会让自己的辞职给公司造成损失。我会充分考虑公司利益，逐步过渡交接营销工作业务。也希望能尽快委派新的营销总经理，以更好保证公司利益。我希望我的工作交接在三至六个月，最长不超过在年内完成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