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姜总：</w:t>
      </w:r>
      <w:r>
        <w:rPr/>
        <w:t>&lt;/p&gt;&lt;p style="text-indent:2em;"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 style="text-indent:2em;"&gt;</w:t>
      </w:r>
      <w:r>
        <w:rPr/>
        <w:t>可是今天我不得不鼓起勇气，提交这份辞职报告，我想是时候该离开了，其实早在</w:t>
      </w:r>
      <w:r>
        <w:rPr/>
        <w:t>________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 style="text-indent:2em;"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 style="text-indent:2em;"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 style="text-indent:2em;"&gt;</w:t>
      </w:r>
      <w:r>
        <w:rPr/>
        <w:t>再有，经过了几年的工作上的认识，对</w:t>
      </w:r>
      <w:r>
        <w:rPr/>
        <w:t>XXx</w:t>
      </w:r>
      <w:r>
        <w:rPr/>
        <w:t>集团有了更加深刻的认知，</w:t>
      </w:r>
      <w:r>
        <w:rPr/>
        <w:t>XXx</w:t>
      </w:r>
      <w:r>
        <w:rPr/>
        <w:t>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</w:t>
      </w:r>
      <w:r>
        <w:rPr/>
        <w:t>XXx</w:t>
      </w:r>
      <w:r>
        <w:rPr/>
        <w:t>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 style="text-indent:2em;"&gt;</w:t>
      </w:r>
      <w:r>
        <w:rPr/>
        <w:t>最后，感谢您对我工作与生活上的帮助，给予我成长的环境，给予我发展的舞台，感谢对我的信任，同时也感谢所有</w:t>
      </w:r>
      <w:r>
        <w:rPr/>
        <w:t>XXx</w:t>
      </w:r>
      <w:r>
        <w:rPr/>
        <w:t>大业的同事们对我的帮助与肯定，希望</w:t>
      </w:r>
      <w:r>
        <w:rPr/>
        <w:t>XXx</w:t>
      </w:r>
      <w:r>
        <w:rPr/>
        <w:t>大业越来越好。我会在</w:t>
      </w:r>
      <w:r>
        <w:rPr/>
        <w:t>________</w:t>
      </w:r>
      <w:r>
        <w:rPr/>
        <w:t>年的最后的四个月里，用一样的热情，用一样的投入，结束最后的工作，划一个完整的句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