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十分感谢新林超市给了自己一个非常好的工作机会，感谢新林超市一直以来对自己的信任和帮助，尤其感谢新林超市给予自己展现个人优势的空间。在新林超市工作的一年多的时间里，您们也给了自己非常很多的培养，使得自己学到了许多，同时亦进步了不少。然而由于自己个人家庭的原因，我非常的遗憾地在此向超市提交辞职报告。</w:t>
      </w:r>
      <w:r>
        <w:rPr/>
        <w:t>&lt;/p&gt;&lt;p style="text-indent:2em;"&gt;</w:t>
      </w:r>
      <w:r>
        <w:rPr/>
        <w:t>本人的认真回顾了这一年多来的工作情况，在工作当中，自己全心全意为推进超市的发展而努力工作，一直以超市以利益为中心，我学到非常多东西，不管是从专业技能方面或者是做人方面均得到很大的提高，感谢超市领导对自己的关心和帮助。超市现在在领导们的英明的领导之下，已全面步入正轨，生产与管理全部变的越来越高效，获得了巨大的进步。超市的制度基本完善，领导们所制定的方针和实际情况相符、可行性很高。</w:t>
      </w:r>
      <w:r>
        <w:rPr/>
        <w:t>&lt;/p&gt;&lt;p style="text-indent:2em;"&gt;</w:t>
      </w:r>
      <w:r>
        <w:rPr/>
        <w:t>以后超市也肯定可以在调动基层职工的工作热情以及积极性方面作出更好的成效，那自己相信，超市不久将可以超额完成销售目标，也可以形成一个顶尖的经营团队。而自己，因为家庭状况等各个方面的压力，让我已经没有办法再将全部的精力投入到工超市的各方面的需求上我的能力都存在缺陷。因此，我现在向超市提出辞职报告，望超市可以谅解。我希望能于</w:t>
      </w:r>
      <w:r>
        <w:rPr/>
        <w:t>________</w:t>
      </w:r>
      <w:r>
        <w:rPr/>
        <w:t>年</w:t>
      </w:r>
      <w:r>
        <w:rPr/>
        <w:t>____</w:t>
      </w:r>
      <w:r>
        <w:rPr/>
        <w:t>月</w:t>
      </w:r>
      <w:r>
        <w:rPr/>
        <w:t>____</w:t>
      </w:r>
      <w:r>
        <w:rPr/>
        <w:t>日正式离职。</w:t>
      </w:r>
      <w:r>
        <w:rPr/>
        <w:t>&lt;/p&gt;&lt;p style="text-indent:2em;"&gt;</w:t>
      </w:r>
      <w:r>
        <w:rPr/>
        <w:t>对于因此为超市造成的不便指出，自己深表歉意。然而同时也希望超市可以体恤本人的个人实际，对本人的辞职申请予以考虑同时望批准准为感。最后我真诚的祝愿超级在未来的发展当中蒸蒸日上！祝愿超市领导还有各位同事工作顺心！</w:t>
      </w:r>
      <w:r>
        <w:rPr/>
        <w:t>&lt;/p&gt;&lt;p style="text-indent:2em;"&gt;</w:t>
      </w:r>
      <w:r>
        <w:rPr/>
        <w:t>请超市领导审查批准！</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