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亲爱的园长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首要，十分谢谢您这半年来对我的信赖和照顾。</w:t>
      </w:r>
      <w:r>
        <w:rPr/>
        <w:t>&lt;/p&gt;&lt;p style="text-indent:2em;"&gt;</w:t>
      </w:r>
      <w:r>
        <w:rPr/>
        <w:t>这段时刻，我仔细回忆了这几个月来的工作情况，觉得来</w:t>
      </w:r>
      <w:r>
        <w:rPr/>
        <w:t>xx</w:t>
      </w:r>
      <w:r>
        <w:rPr/>
        <w:t>幼儿园工作是我的走运，我一向十分爱惜这份工作，这几个月来谢谢园长对我的关怀和教训，搭档们对我的协助让我感激不尽。在幼儿园工作的几个月中，我学到许多东西，无论是从专业技能仍是做人方面都有了很大的进步，谢谢园长对我的关怀和信赖，关于我此时的脱离我只能表示深深的抱歉。十分感激幼儿园给予了我这样的工作和锻炼时机。而我在这时分却因自己原因无法为幼儿园分忧，实在是深感抱歉。所以我决议辞去职务，请您撑持。</w:t>
      </w:r>
      <w:r>
        <w:rPr/>
        <w:t>&lt;/p&gt;&lt;p style="text-indent:2em;"&gt;</w:t>
      </w:r>
      <w:r>
        <w:rPr/>
        <w:t>请您体谅我做出的决议，也宽恕我采纳的暂别方法，我期望咱们能再有同事的时机。我会在上交辞去职务报告后</w:t>
      </w:r>
      <w:r>
        <w:rPr/>
        <w:t>1</w:t>
      </w:r>
      <w:r>
        <w:rPr/>
        <w:t>个月后脱离幼儿园，以便完结工作交代疑问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