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我考虑了很久，我最后决定正式辞职。</w:t>
      </w:r>
      <w:r>
        <w:rPr/>
        <w:t>&lt;/p&gt;&lt;p style="text-indent:2em;"&gt;</w:t>
      </w:r>
      <w:r>
        <w:rPr/>
        <w:t>因为众多的原因，现在我不得不提出辞职申请，我的辞职对企业带来的麻烦，我感到深深的抱歉。也希望企业领导可以体谅我，尽管我有众多的不舍，可是最后我还是做出了辞职的决定，望企业领导可以尽快批准我的辞职！</w:t>
      </w:r>
      <w:r>
        <w:rPr/>
        <w:t>&lt;/p&gt;&lt;p style="text-indent:2em;"&gt;</w:t>
      </w:r>
      <w:r>
        <w:rPr/>
        <w:t>在企业工作的这段时间非常感谢您对我的栽培和照顾，还有同事们对我的关心。转眼之间在企业工作</w:t>
      </w:r>
      <w:r>
        <w:rPr/>
        <w:t>________</w:t>
      </w:r>
      <w:r>
        <w:rPr/>
        <w:t>年多了，无论是工作实践还是工作技能培训让我受益很深，各个方面能力都得到了特别大的提高，对于领导对我的照顾和提拔我非常感谢。在企业的工作的特别开心，特别的快乐，也感觉到了同事之间温暖的爱。同事们对我的好我不会忘记的。特别是李总往常对我的教导和栽培，之前工作中犯的错误，还请您谅解。</w:t>
      </w:r>
      <w:r>
        <w:rPr/>
        <w:t>&lt;/p&gt;&lt;p style="text-indent:2em;"&gt;</w:t>
      </w:r>
      <w:r>
        <w:rPr/>
        <w:t>我希望在提交辞呈后一个月之内可以正式离职，这样企业有充足的时间找到合适的人来补上空位。在没有离开企业这段时间我会用心的工作的。</w:t>
      </w:r>
      <w:r>
        <w:rPr/>
        <w:t>&lt;/p&gt;&lt;p style="text-indent:2em;"&gt;</w:t>
      </w:r>
      <w:r>
        <w:rPr/>
        <w:t>望领导可以尽早批准我的辞职，由衷感谢。祝公司蒸蒸日上！祝各位领导同事工作愉快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