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xxxxxxx</w:t>
      </w:r>
      <w:r>
        <w:rPr/>
        <w:t>限公司三公司</w:t>
      </w:r>
      <w:r>
        <w:rPr/>
        <w:t>&lt;/p&gt;&lt;p style="text-indent:2em;"&gt;</w:t>
      </w:r>
      <w:r>
        <w:rPr/>
        <w:t>乙方：</w:t>
      </w:r>
      <w:r>
        <w:rPr/>
        <w:t>xxxxxxxxx</w:t>
      </w:r>
      <w:r>
        <w:rPr/>
        <w:t>供应站</w:t>
      </w:r>
      <w:r>
        <w:rPr/>
        <w:t>&lt;/p&gt;&lt;p style="text-indent:2em;"&gt;</w:t>
      </w:r>
      <w:r>
        <w:rPr/>
        <w:t>甲方欠乙方材料款</w:t>
      </w:r>
      <w:r>
        <w:rPr/>
        <w:t>48020</w:t>
      </w:r>
      <w:r>
        <w:rPr/>
        <w:t>元，现甲方向乙方提供价值</w:t>
      </w:r>
      <w:r>
        <w:rPr/>
        <w:t>48020</w:t>
      </w:r>
      <w:r>
        <w:rPr/>
        <w:t>元的白酒用于冲抵甲方欠乙方材料款，经甲乙双方友好协商，达成如下协议：</w:t>
      </w:r>
      <w:r>
        <w:rPr/>
        <w:t>&lt;/p&gt;&lt;p style="text-indent:2em;"&gt;</w:t>
      </w:r>
      <w:r>
        <w:rPr/>
        <w:t>一、乙方同意甲方用价值</w:t>
      </w:r>
      <w:r>
        <w:rPr/>
        <w:t>48020</w:t>
      </w:r>
      <w:r>
        <w:rPr/>
        <w:t>元的白酒冲抵乙方材料款</w:t>
      </w:r>
      <w:r>
        <w:rPr/>
        <w:t>48020</w:t>
      </w:r>
      <w:r>
        <w:rPr/>
        <w:t>万元；</w:t>
      </w:r>
      <w:r>
        <w:rPr/>
        <w:t>&lt;/p&gt;&lt;p style="text-indent:2em;"&gt;</w:t>
      </w:r>
      <w:r>
        <w:rPr/>
        <w:t>二、甲方于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乙方交付抵顶物品，乙方收到抵顶物品（白酒）后须给甲方开具收款收据；</w:t>
      </w:r>
      <w:r>
        <w:rPr/>
        <w:t>&lt;/p&gt;&lt;p style="text-indent:2em;"&gt;</w:t>
      </w:r>
      <w:r>
        <w:rPr/>
        <w:t>三、本协议一式两份，甲、乙双方各持一份，双方签字盖章后生效。</w:t>
      </w:r>
      <w:r>
        <w:rPr/>
        <w:t>&lt;/p&gt;&lt;p style="text-indent:2em;"&gt;</w:t>
      </w:r>
      <w:r>
        <w:rPr/>
        <w:t>甲方（盖章）：乙方（盖章）：</w:t>
      </w:r>
      <w:r>
        <w:rPr/>
        <w:t>&lt;/p&gt;&lt;p style="text-indent:2em;"&gt;</w:t>
      </w:r>
      <w:r>
        <w:rPr/>
        <w:t>经办人：经办人：</w:t>
      </w:r>
      <w:r>
        <w:rPr/>
        <w:t>&lt;/p&gt;&lt;p style="text-indent:2em;"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