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，联系电话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，联系电话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一、甲方同意将位于</w:t>
      </w:r>
      <w:r>
        <w:rPr/>
        <w:t>________________</w:t>
      </w:r>
      <w:r>
        <w:rPr/>
        <w:t>，建筑面积</w:t>
      </w:r>
      <w:r>
        <w:rPr/>
        <w:t>________</w:t>
      </w:r>
      <w:r>
        <w:rPr/>
        <w:t>平方米的房屋维修委托乙方。</w:t>
      </w:r>
      <w:r>
        <w:rPr/>
        <w:t>&lt;/p&gt;&lt;p style="text-indent:2em;"&gt;</w:t>
      </w:r>
      <w:r>
        <w:rPr/>
        <w:t>二、维修时间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p style="text-indent:2em;"&gt;</w:t>
      </w:r>
      <w:r>
        <w:rPr/>
        <w:t>三、维修要求：室内墙壁全面粉刷均平显光亮。装制木制地板</w:t>
      </w:r>
      <w:r>
        <w:rPr/>
        <w:t>1</w:t>
      </w:r>
      <w:r>
        <w:rPr/>
        <w:t>平米</w:t>
      </w:r>
      <w:r>
        <w:rPr/>
        <w:t>/165</w:t>
      </w:r>
      <w:r>
        <w:rPr/>
        <w:t>元。安装厨具。安装灯具。屋顶全面更换尺长张瓦。维修完工后各类家具搬迁和安放及卫生由乙方负责。</w:t>
      </w:r>
      <w:r>
        <w:rPr/>
        <w:t>&lt;/p&gt;&lt;p style="text-indent:2em;"&gt;</w:t>
      </w:r>
      <w:r>
        <w:rPr/>
        <w:t>四、总计维修费</w:t>
      </w:r>
      <w:r>
        <w:rPr/>
        <w:t>65000</w:t>
      </w:r>
      <w:r>
        <w:rPr/>
        <w:t>元，分三次付清。第一次付</w:t>
      </w:r>
      <w:r>
        <w:rPr/>
        <w:t>22000</w:t>
      </w:r>
      <w:r>
        <w:rPr/>
        <w:t>元。即墙壁粉刷完成后符合甲方提出的质量要求。第二次付</w:t>
      </w:r>
      <w:r>
        <w:rPr/>
        <w:t>21000</w:t>
      </w:r>
      <w:r>
        <w:rPr/>
        <w:t>元。房内地板安装完成后符合质量要求。第三次付</w:t>
      </w:r>
      <w:r>
        <w:rPr/>
        <w:t>22000</w:t>
      </w:r>
      <w:r>
        <w:rPr/>
        <w:t>元。全面完工后包括家具全面搬迁安装好卫生好。</w:t>
      </w:r>
      <w:r>
        <w:rPr/>
        <w:t>&lt;/p&gt;&lt;p style="text-indent:2em;"&gt;</w:t>
      </w:r>
      <w:r>
        <w:rPr/>
        <w:t>五、分三个阶段质量验收，发现某地方不符合质量要求，甲方要求复工做好，如果不能复工的地方，甲方有权在维修费扣除相应的费用。</w:t>
      </w:r>
      <w:r>
        <w:rPr/>
        <w:t>&lt;/p&gt;&lt;p style="text-indent:2em;"&gt;</w:t>
      </w:r>
      <w:r>
        <w:rPr/>
        <w:t>六、合同签订后如果甲方反悔另选他人维修，属甲方违约。甲方支付金</w:t>
      </w:r>
      <w:r>
        <w:rPr/>
        <w:t>1000</w:t>
      </w:r>
      <w:r>
        <w:rPr/>
        <w:t>元给乙方。合同签订后，如果乙方反悔不按期维修或不承接维修</w:t>
      </w:r>
      <w:r>
        <w:rPr/>
        <w:t>(</w:t>
      </w:r>
      <w:r>
        <w:rPr/>
        <w:t>因承包其它工程工程量大</w:t>
      </w:r>
      <w:r>
        <w:rPr/>
        <w:t>)</w:t>
      </w:r>
      <w:r>
        <w:rPr/>
        <w:t>，影响甲方正常工作和生活，属乙方违约，乙方支付违约金</w:t>
      </w:r>
      <w:r>
        <w:rPr/>
        <w:t>1000</w:t>
      </w:r>
      <w:r>
        <w:rPr/>
        <w:t>元给甲方。</w:t>
      </w:r>
      <w:r>
        <w:rPr/>
        <w:t>&lt;/p&gt;&lt;p style="text-indent:2em;"&gt;</w:t>
      </w:r>
      <w:r>
        <w:rPr/>
        <w:t>七、本合同经甲乙双方协商签字后生效，合同一式三份，甲乙双方各执一份，担保人王福生执一份。</w:t>
      </w:r>
      <w:r>
        <w:rPr/>
        <w:t>&lt;/p&gt;&lt;p style="text-indent:2em;"&gt;</w:t>
      </w:r>
      <w:r>
        <w:rPr/>
        <w:t>甲方签名：</w:t>
      </w:r>
      <w:r>
        <w:rPr/>
        <w:t>&lt;/p&gt;&lt;p style="text-indent:2em;"&gt;</w:t>
      </w:r>
      <w:r>
        <w:rPr/>
        <w:t>乙主签名：</w:t>
      </w:r>
      <w:r>
        <w:rPr/>
        <w:t>&lt;/p&gt;&lt;p style="text-indent:2em;"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