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推动审计信息化进程，提高审计人员计算机运用水平，强化局笔记本电脑管理，经党组研究，凡需要使用笔记本电脑的股室，需与局签定笔记本电脑管理使用协议书：</w:t>
      </w:r>
      <w:r>
        <w:rPr/>
        <w:t>&lt;/p&gt;&lt;p style="text-indent:2em;"&gt;</w:t>
      </w:r>
      <w:r>
        <w:rPr/>
        <w:t>一、原则上每个股室使用笔记本电脑一台，局建立电脑编号、入册、定期检查、回收等记录档案，使用者办理领用手续，产权归局所有。所领用电脑型号：编号：。</w:t>
      </w:r>
      <w:r>
        <w:rPr/>
        <w:t>&lt;/p&gt;&lt;p style="text-indent:2em;"&gt;</w:t>
      </w:r>
      <w:r>
        <w:rPr/>
        <w:t>二、在工作时间内，不得将笔记本用于与审计无关的活动，不得长期放在家中或外借，不得私自将信息、数据和相关资料透露给无关人员，不得用笔记本电脑接私活或从事违法活动。</w:t>
      </w:r>
      <w:r>
        <w:rPr/>
        <w:t>&lt;/p&gt;&lt;p style="text-indent:2em;"&gt;</w:t>
      </w:r>
      <w:r>
        <w:rPr/>
        <w:t>三、笔记本电脑领回后由股室保管并负责其安全，若使用人将笔记本电脑遗失或损坏，按当年评估价进行赔偿。如在保修期内出现质量问题，由局联系供应商，厂家负责维修。严禁私自拆装和不按要求使用，若人为因素损坏笔记本电脑及其附件，其维修费用由领用股室承担。</w:t>
      </w:r>
      <w:r>
        <w:rPr/>
        <w:t>&lt;/p&gt;&lt;p style="text-indent:2em;"&gt;</w:t>
      </w:r>
      <w:r>
        <w:rPr/>
        <w:t>四、笔记本电脑属于贵重设备，审计人员在使用笔记本电脑的过程中，要依照笔记本电脑使用注意事项和管理办法使用，注意清洁卫生，悉心爱护，严格保管。</w:t>
      </w:r>
      <w:r>
        <w:rPr/>
        <w:t>&lt;/p&gt;&lt;p style="text-indent:2em;"&gt;</w:t>
      </w:r>
      <w:r>
        <w:rPr/>
        <w:t>五、在局承办重大审计事项需借用笔记本电脑时，股室应服从局安排，积极配合。如使用人因故离开本单位或请假不在审计一线工作，笔记本电脑应交回局里。</w:t>
      </w:r>
      <w:r>
        <w:rPr/>
        <w:t>&lt;/p&gt;&lt;p style="text-indent:2em;"&gt;</w:t>
      </w:r>
      <w:r>
        <w:rPr/>
        <w:t>六、未尽事宜，另行通知。</w:t>
      </w:r>
      <w:r>
        <w:rPr/>
        <w:t>&lt;/p&gt;&lt;p style="text-indent:2em;"&gt;</w:t>
      </w:r>
      <w:r>
        <w:rPr/>
        <w:t>七、本协议一式三份，局、分管领导、领用人各执一份。</w:t>
      </w:r>
      <w:r>
        <w:rPr/>
        <w:t>&lt;/p&gt;&lt;p style="text-indent:2em;"&gt;</w:t>
      </w:r>
      <w:r>
        <w:rPr/>
        <w:t>局领导签字：分管领导签字：领用人签字：</w:t>
      </w:r>
      <w:r>
        <w:rPr/>
        <w:t>&lt;/p&gt;&lt;p style="text-indent:2em;"&gt;XX</w:t>
      </w:r>
      <w:r>
        <w:rPr/>
        <w:t>年</w:t>
      </w:r>
      <w:r>
        <w:rPr/>
        <w:t>3</w:t>
      </w:r>
      <w:r>
        <w:rPr/>
        <w:t>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