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监理部依据准则，对某一行为的有关主体进行督察、监控和评价，还要采取组织、协调、控制、措施完成任务，使主办人员更准确、更完整、更合理地达到预期目标。本文为监理部员加薪申请的范文。</w:t>
      </w:r>
      <w:r>
        <w:rPr/>
        <w:t>&lt;/p&gt;&lt;p&gt;</w:t>
      </w:r>
      <w:r>
        <w:rPr/>
        <w:t>尊敬的公司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首先对您在百忙之中抽出一定时间阅读此信表示十分感谢</w:t>
      </w:r>
      <w:r>
        <w:rPr/>
        <w:t>!&lt;/p&gt;&lt;p&gt;</w:t>
      </w:r>
      <w:r>
        <w:rPr/>
        <w:t>自从</w:t>
      </w:r>
      <w:r>
        <w:rPr/>
        <w:t>2011</w:t>
      </w:r>
      <w:r>
        <w:rPr/>
        <w:t>年</w:t>
      </w:r>
      <w:r>
        <w:rPr/>
        <w:t>7</w:t>
      </w:r>
      <w:r>
        <w:rPr/>
        <w:t>月进入监理部，成为监理部一员后，我深刻感受到监理部集体的这种温暖和荣誉。对此我本着奉献自我的心态一直努力的工作着，不敢有丝毫懈怠之心，在提高个人工作技术水平同时，有幸也能为监理部添砖加瓦略尽绵力，这确实是我的荣耀。</w:t>
      </w:r>
      <w:r>
        <w:rPr/>
        <w:t>&lt;/p&gt;&lt;p&gt;</w:t>
      </w:r>
      <w:r>
        <w:rPr/>
        <w:t>南水北调工程是国家的基本建设，又是重点工程，形象工程。受到各界人士的关注程度很高，各级领导视察的比较频繁，对工程的各方面要求很高。尤其是资料整理这方面，以后着重审查的就是资料。</w:t>
      </w:r>
      <w:r>
        <w:rPr/>
        <w:t>&lt;/p&gt;&lt;p&gt;</w:t>
      </w:r>
      <w:r>
        <w:rPr/>
        <w:t>我在监理部担任信息管理员一职，平时的工作就是编写监理旬报、监理月报、监理质量月报、信息月报、验收信息月报、通信管道月报、水保工程、月报、旬例会纪要、月例会纪要、专题会议纪要、监理内部会议纪要、开会时需要的汇报材料及业主要求上报的各种资料的汇总。因为南水北调工程的重要性，业主有时会下发一些需要紧急处理的文件，有的时候我们已经休息了，但是他们一个电话我们就要起床开“夜班车”，经常加班加点。除了编写工作外，还完成了领导交给的其他任务和办公室一些日常事务，如考勤、公司总部要求填写的表格和各种资料等。</w:t>
      </w:r>
      <w:r>
        <w:rPr/>
        <w:t>&lt;/p&gt;&lt;p&gt;</w:t>
      </w:r>
      <w:r>
        <w:rPr/>
        <w:t>监理部是我的第二个家，每次从外边回来，看到我们这所粉红色的楼房都让我倍感亲切，终于到家了，这是脑海里浮现的第一个念头。监理部的各位领导对我十分的关心和爱护，每个领导既是老师也是朋友更像长辈一样，同事们之间相处的也非常和谐融洽，让我感觉非常的温暖。因为喜欢我们的家，所以平时的工作不管有多忙多累，我都没有半句怨言，工作起来认真负责，领导安排的事情都能积极努力的完成。我对监理部的同事产生了深厚的感情，喜欢监理部的工作氛围。我给予了他们的同时，他们也给予了我更多。我感谢监理部领导对我的栽培和帮助。基于对监理部的热爱和对领导的尊敬，鉴于现在的工作职责氛围和工作强度，我希望月薪是</w:t>
      </w:r>
      <w:r>
        <w:rPr/>
        <w:t>AAAA</w:t>
      </w:r>
      <w:r>
        <w:rPr/>
        <w:t>元。请领导慎重考虑我的申请。</w:t>
      </w:r>
      <w:r>
        <w:rPr/>
        <w:t>&lt;/p&gt;&lt;p&gt;AA</w:t>
      </w:r>
      <w:r>
        <w:rPr/>
        <w:t>年</w:t>
      </w:r>
      <w:r>
        <w:rPr/>
        <w:t>AA</w:t>
      </w:r>
      <w:r>
        <w:rPr/>
        <w:t>月</w:t>
      </w:r>
      <w:r>
        <w:rPr/>
        <w:t>AA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