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***</w:t>
      </w:r>
      <w:r>
        <w:rPr/>
        <w:t>人民法院：</w:t>
      </w:r>
      <w:r>
        <w:rPr/>
        <w:t>&lt;/p&gt;&lt;p&gt;</w:t>
      </w:r>
      <w:r>
        <w:rPr/>
        <w:t>原告</w:t>
      </w:r>
      <w:r>
        <w:rPr/>
        <w:t>***</w:t>
      </w:r>
      <w:r>
        <w:rPr/>
        <w:t>与被告</w:t>
      </w:r>
      <w:r>
        <w:rPr/>
        <w:t>***……</w:t>
      </w:r>
      <w:r>
        <w:rPr/>
        <w:t>纠纷一案，现因……（原因）撤销对被告</w:t>
      </w:r>
      <w:r>
        <w:rPr/>
        <w:t>***</w:t>
      </w:r>
      <w:r>
        <w:rPr/>
        <w:t>的诉讼，请法院予以准许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