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个人原因辞职报告范文</w:t>
      </w:r>
      <w:r>
        <w:rPr/>
        <w:t>&lt;/p&gt;&lt;p&gt;</w:t>
      </w:r>
      <w:r>
        <w:rPr/>
        <w:t>尊敬的公司领导：</w:t>
      </w:r>
      <w:r>
        <w:rPr/>
        <w:t>&lt;/p&gt;&lt;p&gt;</w:t>
      </w:r>
      <w:r>
        <w:rPr/>
        <w:t>您好！时间一晃而过，我自进入</w:t>
      </w:r>
      <w:r>
        <w:rPr/>
        <w:t>xx</w:t>
      </w:r>
      <w:r>
        <w:rPr/>
        <w:t>公司至今已两年多了。想想刚到公司时候，还是个天真单纯的学生，如今也已将近而立之年，人也成熟了许多。成熟也许包含了一些世故，也许包含了一些迟钝，但我觉得我在这里的成熟更多的是沉稳。很庆幸在公司得到了很多领导信任和关怀，如：</w:t>
      </w:r>
      <w:r>
        <w:rPr/>
        <w:t>xx</w:t>
      </w:r>
      <w:r>
        <w:rPr/>
        <w:t>、</w:t>
      </w:r>
      <w:r>
        <w:rPr/>
        <w:t>xx</w:t>
      </w:r>
      <w:r>
        <w:rPr/>
        <w:t>等，工作中同事们关系相处的也很愉快，有些场景以后很可能将会成为我的美好回忆，像每天在餐厅就餐时同事们坐在一起边吃饭边聊天，那情景真是其乐融融。</w:t>
      </w:r>
      <w:r>
        <w:rPr/>
        <w:t>&lt;/p&gt;&lt;p&gt;</w:t>
      </w:r>
      <w:r>
        <w:rPr/>
        <w:t>一枯一荣，皆有定数。要离开</w:t>
      </w:r>
      <w:r>
        <w:rPr/>
        <w:t>xx</w:t>
      </w:r>
      <w:r>
        <w:rPr/>
        <w:t>公司，我心里也是很舍不得，舍不得同事之间的情谊，舍不得这熟悉的工作环境。但是，我觉得一个企业就像是一趟列车，总是有员工不断的上上下下，而列车依然继续前进。现在我因一些个人问题要下车，也只是觉得我和列车的方向有所偏差。我认为</w:t>
      </w:r>
      <w:r>
        <w:rPr/>
        <w:t>xx</w:t>
      </w:r>
      <w:r>
        <w:rPr/>
        <w:t>公司总体上是很团结的，也很有竞争力，虽然现在因大的气候环境不好而减速慢行，但相信不久后随着环境的好转列车又会加大引擎飞行起来！</w:t>
      </w:r>
      <w:r>
        <w:rPr/>
        <w:t>&lt;/p&gt;&lt;p&gt;</w:t>
      </w:r>
      <w:r>
        <w:rPr/>
        <w:t>祝</w:t>
      </w:r>
      <w:r>
        <w:rPr/>
        <w:t>xx</w:t>
      </w:r>
      <w:r>
        <w:rPr/>
        <w:t>公司事业蒸蒸日上，祝领导和同事们前程似锦、鹏程万里！</w:t>
      </w:r>
      <w:r>
        <w:rPr/>
        <w:t>&lt;/p&gt;&lt;p&gt;</w:t>
      </w:r>
      <w:r>
        <w:rPr/>
        <w:t>谢谢！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