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严格遵守工作纪律，我向单位郑重承诺：</w:t>
      </w:r>
      <w:r>
        <w:rPr/>
        <w:t>&lt;/p&gt;&lt;p&gt;</w:t>
      </w:r>
      <w:r>
        <w:rPr/>
        <w:t>一、认真履行本岗位的工作职责，爱岗敬业，爱护公共设施，爱惜公共财物。</w:t>
      </w:r>
      <w:r>
        <w:rPr/>
        <w:t>&lt;/p&gt;&lt;p&gt;</w:t>
      </w:r>
      <w:r>
        <w:rPr/>
        <w:t>二、工作中团结协作，既分工负责，又密切合作。</w:t>
      </w:r>
      <w:r>
        <w:rPr/>
        <w:t>&lt;/p&gt;&lt;p&gt;</w:t>
      </w:r>
      <w:r>
        <w:rPr/>
        <w:t>三、自觉学习，解放思想，更新观念，创造性的开展工作。</w:t>
      </w:r>
      <w:r>
        <w:rPr/>
        <w:t>&lt;/p&gt;&lt;p&gt;</w:t>
      </w:r>
      <w:r>
        <w:rPr/>
        <w:t>四、自觉遵守工作纪律，按实上下班，做到不迟到、不早退、不脱岗，有事坚持请销假制度。</w:t>
      </w:r>
      <w:r>
        <w:rPr/>
        <w:t>&lt;/p&gt;&lt;p&gt;</w:t>
      </w:r>
      <w:r>
        <w:rPr/>
        <w:t>五、上班时间仪表端庄，衣着整洁、得体。</w:t>
      </w:r>
      <w:r>
        <w:rPr/>
        <w:t>&lt;/p&gt;&lt;p&gt;</w:t>
      </w:r>
      <w:r>
        <w:rPr/>
        <w:t>六、上班时间不打游戏、不闲聊、不打瞌睡等或从事与本岗位无关的活动。</w:t>
      </w:r>
      <w:r>
        <w:rPr/>
        <w:t>&lt;/p&gt;&lt;p&gt;</w:t>
      </w:r>
      <w:r>
        <w:rPr/>
        <w:t>七、不在公务时间和公务场所打麻将或以其他任何形式进行赌博。</w:t>
      </w:r>
      <w:r>
        <w:rPr/>
        <w:t>&lt;/p&gt;&lt;p&gt;</w:t>
      </w:r>
      <w:r>
        <w:rPr/>
        <w:t>八、会议时间，不喧哗、交头接耳手机设为关闭或振动，不随意接听电话，不随意总动。</w:t>
      </w:r>
      <w:r>
        <w:rPr/>
        <w:t>&lt;/p&gt;&lt;p&gt;</w:t>
      </w:r>
      <w:r>
        <w:rPr/>
        <w:t>九、对服务对象热情大方，文明礼貌，不故意刁难，不吃、拿、卡、要，严格办事程序。</w:t>
      </w:r>
      <w:r>
        <w:rPr/>
        <w:t>&lt;/p&gt;&lt;p&gt;</w:t>
      </w:r>
      <w:r>
        <w:rPr/>
        <w:t>十、严格执行财务制度，不准擅自减免土地、矿产资源规费（基金）征收，未经领导批准，不得借、取、支付公款。</w:t>
      </w:r>
      <w:r>
        <w:rPr/>
        <w:t>&lt;/p&gt;&lt;p&gt;</w:t>
      </w:r>
      <w:r>
        <w:rPr/>
        <w:t>十一、严格遵守中共纪委提出的领导干部“八不准”及国土资源管理系统工作，履行公务工作“五条”禁令。</w:t>
      </w:r>
      <w:r>
        <w:rPr/>
        <w:t>&lt;/p&gt;&lt;p&gt;</w:t>
      </w:r>
      <w:r>
        <w:rPr/>
        <w:t>十二、不干预和插手经营性土地使用权、探矿权、采矿权的招标拍卖挂牌出让；不搞个人审批；不干预和插手建设工程招标投标、土地整治、房地产开发经营等市场经济活动。</w:t>
      </w:r>
      <w:r>
        <w:rPr/>
        <w:t>&lt;/p&gt;&lt;p&gt;</w:t>
      </w:r>
      <w:r>
        <w:rPr/>
        <w:t>十三、禁止指定或向办事方授意由指定中介机构从事土地使用权、土地开发整理、探矿权采矿权、地质灾害咨询评估和项目设计、招投标等相关工作。</w:t>
      </w:r>
      <w:r>
        <w:rPr/>
        <w:t>&lt;/p&gt;&lt;p&gt;</w:t>
      </w:r>
      <w:r>
        <w:rPr/>
        <w:t>十四、禁止接受管理相对人的礼金、有价证劵、支付凭证、烟、酒或有碍公务的宴请招待，报销应由本人或亲友承担的费用，违反规定投资入股，利用职务之便为本人或亲友办理私事。</w:t>
      </w:r>
      <w:r>
        <w:rPr/>
        <w:t>&lt;/p&gt;&lt;p&gt;</w:t>
      </w:r>
      <w:r>
        <w:rPr/>
        <w:t>十五、严格约束个人行为，不准违反社会主义道德，妨害社会管理秩序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