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团委、学生会：</w:t>
      </w:r>
      <w:r>
        <w:rPr/>
        <w:t>&lt;/p&gt;&lt;p&gt;</w:t>
      </w:r>
      <w:r>
        <w:rPr/>
        <w:t>你们好，首先在此致以崇高的敬意。</w:t>
      </w:r>
      <w:r>
        <w:rPr/>
        <w:t>&lt;/p&gt;&lt;p&gt;21</w:t>
      </w:r>
      <w:r>
        <w:rPr/>
        <w:t>世纪是信息化科技化时代，汽车已经逐步成为人们生活中的重要的交通工具之一。作为新时代的大学生，如果学会开车，就等于有了一项技能，所以应该提倡大学生学会汽车驾驭。</w:t>
      </w:r>
      <w:r>
        <w:rPr/>
        <w:t>&lt;/p&gt;&lt;p&gt;</w:t>
      </w:r>
      <w:r>
        <w:rPr/>
        <w:t>大学生是未来社会的建设者，是社会的新生力量的主力军，大学生就应该要好好发挥自己的潜力！多学一点本事，就有利于未来的发展！如果经济许可，当然可以买车来开车上学，这样有利于扩充自己的视野！好好学习，好好休闲，劳逸结合，生活，学习和工作就会很自在！如今的大学校园生活丰富多彩，百花齐放，独家争鸣。每一位大学青年都希望有一个舞台展示自己的才艺，展示自己的青春风采，展现自己的精神。</w:t>
      </w:r>
      <w:r>
        <w:rPr/>
        <w:t>&lt;/p&gt;&lt;p&gt;</w:t>
      </w:r>
      <w:r>
        <w:rPr/>
        <w:t>校园是一个集体，班级也是一个集体；有一个和谐优美的校园，就有一个和谐友爱的班集体。汽车实践活动为汽车爱好者提供了一个增强学生动脑、动手能力和汽车文化学习与交流的平台，同时也能增进你、我、她之间心与心的距离，让我们心连心，一起在现在共同努力创造辉煌的成绩，为明天留下美好的回忆。</w:t>
      </w:r>
      <w:r>
        <w:rPr/>
        <w:t>&lt;/p&gt;&lt;p&gt;</w:t>
      </w:r>
      <w:r>
        <w:rPr/>
        <w:t>本协会的宗旨是以“实干、团结、博爱、创新”为核心，提高同学们的动手能力和动脑能力，广泛学习汽车文化，提高学生对汽车驾驶、基本维修与汽车拆装常识，并对学生进行汽车安全知识讲座以提高学生的安全意识为目的。同时希望本协会能够丰富同学们的课余生活，为今后工作就业工作增添一重法码。</w:t>
      </w:r>
      <w:r>
        <w:rPr/>
        <w:t>&lt;/p&gt;&lt;p&gt;</w:t>
      </w:r>
      <w:r>
        <w:rPr/>
        <w:t>本协会可以为大学生提供以下好处：</w:t>
      </w:r>
      <w:r>
        <w:rPr/>
        <w:t>&lt;/p&gt;&lt;p&gt;</w:t>
      </w:r>
      <w:r>
        <w:rPr/>
        <w:t>（</w:t>
      </w:r>
      <w:r>
        <w:rPr/>
        <w:t>1</w:t>
      </w:r>
      <w:r>
        <w:rPr/>
        <w:t>）对大学生以后工作就业有着举足轻重的影响大学生学会开车，就有了一项技能，应该提倡。大学生是未来社会的建设者，是未来社会的主力军，大学生就应该要好好发挥自己的潜力！多学一点本事，就有利于未来的发展！如果经济许可，当然可以买车来开车上学，这样有利于扩充自己的视野！好好学习，好好休闲，劳逸结合，生活，学习和工作就会很自在！</w:t>
      </w:r>
      <w:r>
        <w:rPr/>
        <w:t>&lt;/p&gt;&lt;p&gt;</w:t>
      </w:r>
      <w:r>
        <w:rPr/>
        <w:t>（</w:t>
      </w:r>
      <w:r>
        <w:rPr/>
        <w:t>2</w:t>
      </w:r>
      <w:r>
        <w:rPr/>
        <w:t>）对大学生求职有一定的加分作用现在社会，我们看到的是要人才需求量很大的社会！科技不断的发展，互联网络，制造业不断的发展，让我们大学生都愿意去学习一个个的实用技能。大学生学会开车，在即将投入社会求职的征程上，为成功的几率增添了一个砝码。</w:t>
      </w:r>
      <w:r>
        <w:rPr/>
        <w:t>&lt;/p&gt;&lt;p&gt;</w:t>
      </w:r>
      <w:r>
        <w:rPr/>
        <w:t>（</w:t>
      </w:r>
      <w:r>
        <w:rPr/>
        <w:t>3</w:t>
      </w:r>
      <w:r>
        <w:rPr/>
        <w:t>）有条件就应该与时俱进随着我们中国经济的发展，汽车已经进入到了很多家庭！如果自己的家庭有条件给自己的孩子买车，养车，我们就不应该舍弃开车去上学的机会啊！只不过是要注意遵章驾驶和注意交通安全！有了车，我们的大学生就可以在周末轻松地完成自己想要做的事情，何乐而不为呢</w:t>
      </w:r>
      <w:r>
        <w:rPr/>
        <w:t>&lt;/p&gt;&lt;p&gt;</w:t>
      </w:r>
      <w:r>
        <w:rPr/>
        <w:t>本协会主要开展汽车文化讲座，提高会员对汽车知识的认识，加强汽车驾驶安全意识。开展汽车技术交流，提高会员汽车技术水平，促进会员之间的联系和协作。开展多种形式与汽车相关的专题活动。组织会员与本校汽车驾驶基地和汽车行业及相关组织进行交流、参观、考察活动，扩大友好往来，增进相互了解。发挥我系众多汽车爱好者的优势，与经销商、保险业等建立交流沟通渠道，为会员争取购车、保险费、服务等优惠。</w:t>
      </w:r>
      <w:r>
        <w:rPr/>
        <w:t>&lt;/p&gt;&lt;p&gt;</w:t>
      </w:r>
      <w:r>
        <w:rPr/>
        <w:t>本协会以寓教于乐，满足当代大学生兴趣爱好为基调，旨在提高当代大学生综合能力素质。同时，我协会将以高水平，高质量折原则严格要求自己，将本社团打造成一个有组织、有纪律，专业，踏实，积极，阳光的团体。全力打造学校社团的良可好形象，为树立良好校风校纪，建设美好校容校貌而努力。本协会全体成员将竭力做好本职工作，更好地服务于每一位学生，谋求社团健康持续发展，全力构建和谐校园。</w:t>
      </w:r>
      <w:r>
        <w:rPr/>
        <w:t>&lt;/p&gt;&lt;p&gt;</w:t>
      </w:r>
      <w:r>
        <w:rPr/>
        <w:t>特此申请，恳请批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