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诚信是一个人的基本道德水平，诚信参加考试应当成为每个考生的自觉行为。即将到来的英语四六级和期末考试既是对我们所学知识能力水平的检验，也是对我们的道德与诚信的考验。</w:t>
      </w:r>
      <w:r>
        <w:rPr/>
        <w:t>&lt;/p&gt;&lt;p&gt;</w:t>
      </w:r>
      <w:r>
        <w:rPr/>
        <w:t>当诚信考生，做文明公民，既是时代的需要，也是做人的基本准则</w:t>
      </w:r>
      <w:r>
        <w:rPr/>
        <w:t>;</w:t>
      </w:r>
      <w:r>
        <w:rPr/>
        <w:t>诚信考试既是对于自身学习的知识素养真实的展示考核，也是对于自身品德修养真切的实际检验。作为当代大学生，每一名同学都应该从观念上树立对于考试的正确认识，在行为上以诚信的态度对待每一场考试，为了维护考试的公平、公正，促进我院优良学风考风建设，坚决抵制考试作弊等不良现象，值此英语四六级和期末考试即将来临之际，我愿诚信参加考试，端正考试态度，杜绝舞弊现象，严守考试纪律，维护校园正气，驾诚信之舟，以真实的成绩接受检验。我已阅读了《全国大学生英语四六级考试守则》、《国家教育考试违规处理办法》和《</w:t>
      </w:r>
      <w:r>
        <w:rPr/>
        <w:t>0000000000</w:t>
      </w:r>
      <w:r>
        <w:rPr/>
        <w:t>学生手册》，我保证在考试中自觉遵守。如有违反自觉接受学校处分，我保证每次考试中所提供的个人信息真实、准确。</w:t>
      </w:r>
      <w:r>
        <w:rPr/>
        <w:t>&lt;/p&gt;&lt;p&gt;</w:t>
      </w:r>
      <w:r>
        <w:rPr/>
        <w:t>我保证从自己做起，从现在做起，恪守考试纪律，弘扬优良学风，维护知识尊严，强化诚信根本，树立道德新风</w:t>
      </w:r>
      <w:r>
        <w:rPr/>
        <w:t>!</w:t>
      </w:r>
      <w:r>
        <w:rPr/>
        <w:t>用扎实的知识、坚定的意志、求实的态度向自己、向老师、向家人交上一份满意的答卷，成长为诚实守信，勤奋进取，努力奋斗，积极向上的青年一代</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