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主要负责人：（签字）（加盖公章处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主要负责人：（签字）（加盖公章处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