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自考办老师：</w:t>
      </w:r>
      <w:r>
        <w:rPr/>
        <w:t>&lt;/p&gt;&lt;p&gt;</w:t>
      </w:r>
      <w:r>
        <w:rPr/>
        <w:t>本人姓名：，准考证号：身份证号：专业：，我已经考完所有科目，但是档案里有科没有成绩，这几科的考试时间分别是：科目一：考试时间：科目二：考试时间：依此类推。我的学费上交情况是：第一次交学费时间：年月日，金额是：元，第二次交学费时间：年月日，金额：元，依此类推，本人急切需要办理本科毕业证，恳请自考办老师查明未上报成绩的原因，并尽快为我申报成绩，及时为我办理本科毕业证，同时附上我的本科办证的所有材料。（本人电话：）</w:t>
      </w:r>
      <w:r>
        <w:rPr/>
        <w:t>&lt;/p&gt;&lt;p&gt;</w:t>
      </w:r>
      <w:r>
        <w:rPr/>
        <w:t>特此申请，批准为谢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