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评审老师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我是文学与艺术学院对外汉语</w:t>
      </w:r>
      <w:r>
        <w:rPr/>
        <w:t>0902</w:t>
      </w:r>
      <w:r>
        <w:rPr/>
        <w:t>班的许</w:t>
      </w:r>
      <w:r>
        <w:rPr/>
        <w:t>*</w:t>
      </w:r>
      <w:r>
        <w:rPr/>
        <w:t>敦，我很荣幸能够有资格参评今年的校三好学生。下面我将就自己的个人情况向各位老师做一个简要的介绍，请老师提出批评，并给予指导。</w:t>
      </w:r>
      <w:r>
        <w:rPr/>
        <w:t>&lt;/p&gt;&lt;p&gt;</w:t>
      </w:r>
      <w:r>
        <w:rPr/>
        <w:t>首先我想谈谈自己的学习。在学习上，我认真努力，不甘落后。无论课堂还是课后，我都努力搞好自己的学业。在大一上学期，我的各项考试成绩均居本专业前列，平均成绩绩点</w:t>
      </w:r>
      <w:r>
        <w:rPr/>
        <w:t>3.69</w:t>
      </w:r>
      <w:r>
        <w:rPr/>
        <w:t>，位居本专业第一名，并且获得了校“学习之星”的光荣称号。大一下学期，我继续努力，在期末考试中，智力成绩</w:t>
      </w:r>
      <w:r>
        <w:rPr/>
        <w:t>87.32</w:t>
      </w:r>
      <w:r>
        <w:rPr/>
        <w:t>分，位居本专业第一。我想，这些成绩的取得，不仅是老师器重和辛勤栽培的结果，同时也是对自己不懈努力的回报。</w:t>
      </w:r>
      <w:r>
        <w:rPr/>
        <w:t>&lt;/p&gt;&lt;p&gt;</w:t>
      </w:r>
      <w:r>
        <w:rPr/>
        <w:t>在日常的班级活动和社团活动中，我也是不甘落后，积极参加本班级和学院的各项学生工作。我辛勤努力，在学生会工作中，我从大一时最普通的干事一步步干起，直至现在已经升为院学习部部长。在班级中，我也积极承担责任，积极为同学服务，现在是班级组织委员。当然，我也先后获得了多项荣誉奖励，包括各项活动的先进个人，优秀干事，优秀学员等。我想，健康积极的生活不仅仅只是体现在学习上，它更应该体现在生活中，体现在各项社交活动上。</w:t>
      </w:r>
      <w:r>
        <w:rPr/>
        <w:t>&lt;/p&gt;&lt;p&gt;</w:t>
      </w:r>
      <w:r>
        <w:rPr/>
        <w:t>在生活上，我也是一个积极乐观的人。无论是在工作上，还是生活上，我主动的为他人服务，为同学着想。平时会主动承担打扫寝室，为同学跑腿等各项事情，在同学以及朋友中都获得了较高的评价。正是这种良好的人际关系，当然更是因为有了雄厚的专业知识为后盾，今年在班级推优入党中，我获得了宝贵的名额。谢谢大家的支持与鼓励，我当然会继续努力的。</w:t>
      </w:r>
      <w:r>
        <w:rPr/>
        <w:t>&lt;/p&gt;&lt;p&gt;</w:t>
      </w:r>
      <w:r>
        <w:rPr/>
        <w:t>最后，感谢学校给了我这次评选机会。这是对我个人的奖励与鞭策。如果我有幸评上了“校三好学生”，我当然会再接再厉。但是如果我落选了，我也不会遗憾，因为参选本身就意味着我已经成功了，荣誉并不代表实实在在的结果。没有这份殊荣，我依然回一往无前。</w:t>
      </w:r>
      <w:r>
        <w:rPr/>
        <w:t>&lt;/p&gt;&lt;p&gt;</w:t>
      </w:r>
      <w:r>
        <w:rPr/>
        <w:t>再一次谢谢各位领导老师，你们辛苦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