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某某派出所：</w:t>
      </w:r>
      <w:r>
        <w:rPr/>
        <w:t>&lt;/p&gt;&lt;p&gt;</w:t>
      </w:r>
      <w:r>
        <w:rPr/>
        <w:t>某某、某某夫妇（可以把身份证号码写上）与好久结婚，于某年某月某日（小孩出生日期）计内（外）生育一男（女）孩，取名某某。先特来申请上户，望批准。</w:t>
      </w:r>
      <w:r>
        <w:rPr/>
        <w:t>&lt;/p&gt;&lt;p&gt;</w:t>
      </w:r>
      <w:r>
        <w:rPr/>
        <w:t>申请人：某某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