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主管：</w:t>
      </w:r>
      <w:r>
        <w:rPr/>
        <w:t>&lt;/p&gt;&lt;p&gt;</w:t>
      </w:r>
      <w:r>
        <w:rPr/>
        <w:t>首先感谢您们给与我能够在这个团队工作的机会，对此，我感到无比的荣幸和激励。本人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入职，至今已近</w:t>
      </w:r>
      <w:r>
        <w:rPr/>
        <w:t>3</w:t>
      </w:r>
      <w:r>
        <w:rPr/>
        <w:t>个月的时间，这</w:t>
      </w:r>
      <w:r>
        <w:rPr/>
        <w:t>3</w:t>
      </w:r>
      <w:r>
        <w:rPr/>
        <w:t>个多月来，可以说是我人生的重大转折。非常感谢这个团队的各位，他们让我在各自的亮点中成长，让我能够在</w:t>
      </w:r>
      <w:r>
        <w:rPr/>
        <w:t>XXXX</w:t>
      </w:r>
      <w:r>
        <w:rPr/>
        <w:t>所涉及的这个相对陌生的领域迅速入手，尽力做好自己的工作。我一定会珍惜这来之不易的机会，在今后的工作中，好好表现自己，全身心地投入到自己的工作中去，投入到这个团队中来。</w:t>
      </w:r>
      <w:r>
        <w:rPr/>
        <w:t>&lt;/p&gt;&lt;p&gt;</w:t>
      </w:r>
      <w:r>
        <w:rPr/>
        <w:t>根据公司的要求，公司的文案职能不仅限于纯文案部分的工作，还要参与到公司项目的制作上来，自</w:t>
      </w:r>
      <w:r>
        <w:rPr/>
        <w:t>8</w:t>
      </w:r>
      <w:r>
        <w:rPr/>
        <w:t>月入职以来所参与的项目，通过努力均能及时并保质、保量地完成任务，在此，非常感谢领导的指引，公司的培训及各位同仁的悉心指导。而对于公司的产品，自三个月来的学习和掌握，已较为系统地形成认知，然而在相对细节化的处理上还存有问题，对于这些不足，我会予以明确地认知，期望能够在随后予以弥补与提升。总结</w:t>
      </w:r>
      <w:r>
        <w:rPr/>
        <w:t>3</w:t>
      </w:r>
      <w:r>
        <w:rPr/>
        <w:t>个多月来的工作：忙碌伴随着充实，汗水伴随着收获。我满怀信心地期待着能继续做好以后的工作，我希望领导能给我一个转正的机会。</w:t>
      </w:r>
      <w:r>
        <w:rPr/>
        <w:t>&lt;/p&gt;&lt;p&gt;</w:t>
      </w:r>
      <w:r>
        <w:rPr/>
        <w:t>我深知一名文案，不仅需要有细心，还要具有较强的责任心及立足于产品市场的角色定位，能够为自己的文字负起全部责任，并在工作中不断进取，通过自身为自己所坚定的产品展示亮点。我深信，通过努力本人一定能胜任这些。</w:t>
      </w:r>
      <w:r>
        <w:rPr/>
        <w:t>&lt;/p&gt;&lt;p&gt;</w:t>
      </w:r>
      <w:r>
        <w:rPr/>
        <w:t>虽然</w:t>
      </w:r>
      <w:r>
        <w:rPr/>
        <w:t>3</w:t>
      </w:r>
      <w:r>
        <w:rPr/>
        <w:t>个月时间不算长，但我已经深深被这个团队的氛围所吸引。人性化的管理及可以极大地激发我的自身潜力的工作环境，在这样的氛围中，使我以更积极的心态投入到每天的工作中。</w:t>
      </w:r>
      <w:r>
        <w:rPr/>
        <w:t>&lt;/p&gt;&lt;p&gt;</w:t>
      </w:r>
      <w:r>
        <w:rPr/>
        <w:t>基于以上所述，我申请转正，希望早日得到领导的认同。</w:t>
      </w:r>
      <w:r>
        <w:rPr/>
        <w:t>&lt;/p&gt;&lt;p&gt;</w:t>
      </w:r>
      <w:r>
        <w:rPr/>
        <w:t>申请人：</w:t>
      </w:r>
      <w:r>
        <w:rPr/>
        <w:t>XXX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