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:&lt;/p&gt;&lt;p style="text-indent:2em;"&gt;</w:t>
      </w:r>
      <w:r>
        <w:rPr/>
        <w:t>由我公司承接施工的已经按照合同要求完成全部施工任务，该工程质保期起止日期为，在此期间我公司完全按照合同约定履行，未发生任何质量问题。</w:t>
      </w:r>
      <w:r>
        <w:rPr/>
        <w:t>&lt;/p&gt;&lt;p style="text-indent:2em;"&gt;</w:t>
      </w:r>
      <w:r>
        <w:rPr/>
        <w:t>本合同结算价款为 ￥元，已付合同结算款为 ￥元</w:t>
      </w:r>
      <w:r>
        <w:rPr/>
        <w:t>( %)</w:t>
      </w:r>
      <w:r>
        <w:rPr/>
        <w:t>，未付质保金额为 ￥元</w:t>
      </w:r>
      <w:r>
        <w:rPr/>
        <w:t>( %);</w:t>
      </w:r>
      <w:r>
        <w:rPr/>
        <w:t>￥元全额工程发票已交与贵方。现质保期满，申请贵单位退回工程质量保证金 ￥元，请审核办理为盼。</w:t>
      </w:r>
      <w:r>
        <w:rPr/>
        <w:t>&lt;/p&gt;&lt;p style="text-indent:2em;"&gt;</w:t>
      </w:r>
      <w:r>
        <w:rPr/>
        <w:t>特此申请</w:t>
      </w:r>
      <w:r>
        <w:rPr/>
        <w:t>!&lt;/p&gt;&lt;p style="text-indent:2em;"&gt;</w:t>
      </w:r>
      <w:r>
        <w:rPr/>
        <w:t>申请单位名称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