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为一名党教育多年的军人，此刻怀着无比沉重的心情写下这份申请，感激、无奈不断交织在心间，矛盾、彷徨不断徘徊在心头，但我清醒的认识到，作为军人，做任何事情都要有着决然和果断的勇气。因此，我郑重申请转业。</w:t>
      </w:r>
      <w:r>
        <w:rPr/>
        <w:t>&lt;/p&gt;&lt;p&gt;</w:t>
      </w:r>
      <w:r>
        <w:rPr/>
        <w:t>本人</w:t>
      </w:r>
      <w:r>
        <w:rPr/>
        <w:t>XX</w:t>
      </w:r>
      <w:r>
        <w:rPr/>
        <w:t>，</w:t>
      </w:r>
      <w:r>
        <w:rPr/>
        <w:t>XX</w:t>
      </w:r>
      <w:r>
        <w:rPr/>
        <w:t>省</w:t>
      </w:r>
      <w:r>
        <w:rPr/>
        <w:t>XX</w:t>
      </w:r>
      <w:r>
        <w:rPr/>
        <w:t>市人，专科学历，</w:t>
      </w:r>
      <w:r>
        <w:rPr/>
        <w:t>XX</w:t>
      </w:r>
      <w:r>
        <w:rPr/>
        <w:t>年出生，</w:t>
      </w:r>
      <w:r>
        <w:rPr/>
        <w:t>XX</w:t>
      </w:r>
      <w:r>
        <w:rPr/>
        <w:t>年</w:t>
      </w:r>
      <w:r>
        <w:rPr/>
        <w:t>XX</w:t>
      </w:r>
      <w:r>
        <w:rPr/>
        <w:t>月入伍，</w:t>
      </w:r>
      <w:r>
        <w:rPr/>
        <w:t>XX</w:t>
      </w:r>
      <w:r>
        <w:rPr/>
        <w:t>年考入</w:t>
      </w:r>
      <w:r>
        <w:rPr/>
        <w:t>XX</w:t>
      </w:r>
      <w:r>
        <w:rPr/>
        <w:t>学院</w:t>
      </w:r>
      <w:r>
        <w:rPr/>
        <w:t>XX</w:t>
      </w:r>
      <w:r>
        <w:rPr/>
        <w:t>专业学习，</w:t>
      </w:r>
      <w:r>
        <w:rPr/>
        <w:t>XX</w:t>
      </w:r>
      <w:r>
        <w:rPr/>
        <w:t>年被分配到</w:t>
      </w:r>
      <w:r>
        <w:rPr/>
        <w:t>XX</w:t>
      </w:r>
      <w:r>
        <w:rPr/>
        <w:t>任仪表师，</w:t>
      </w:r>
      <w:r>
        <w:rPr/>
        <w:t>XX</w:t>
      </w:r>
      <w:r>
        <w:rPr/>
        <w:t>年调入</w:t>
      </w:r>
      <w:r>
        <w:rPr/>
        <w:t>XX</w:t>
      </w:r>
      <w:r>
        <w:rPr/>
        <w:t>团</w:t>
      </w:r>
      <w:r>
        <w:rPr/>
        <w:t>XX</w:t>
      </w:r>
      <w:r>
        <w:rPr/>
        <w:t>中队任特设师，</w:t>
      </w:r>
      <w:r>
        <w:rPr/>
        <w:t>2006</w:t>
      </w:r>
      <w:r>
        <w:rPr/>
        <w:t>年调入</w:t>
      </w:r>
      <w:r>
        <w:rPr/>
        <w:t>XX</w:t>
      </w:r>
      <w:r>
        <w:rPr/>
        <w:t>团修理厂，历任特设队长、特设师。</w:t>
      </w:r>
      <w:r>
        <w:rPr/>
        <w:t>&lt;/p&gt;&lt;p&gt;</w:t>
      </w:r>
      <w:r>
        <w:rPr/>
        <w:t>从军</w:t>
      </w:r>
      <w:r>
        <w:rPr/>
        <w:t>13</w:t>
      </w:r>
      <w:r>
        <w:rPr/>
        <w:t>年来，在领导和同志们的关心、培养和帮助下，我从一个地方青年逐渐成长为一名共和国军官。经过部队十三年的锤炼，我养成了坚忍不拔的性格，具备了一定的能力素质。我深知，自己的能力的提高和素质的拓展，得益于领导的细心指导，得益于战友的大力支持。一直以来，我都深爱着这份光荣的职业，全心全意，尽心尽责。我对军队这个集体有着深厚的感情，对军人这个称号有着由衷的自豪。但是，现实问题让我一步步陷入了困境当中。来自家庭和个人的种种压力，牵扯到了我太多的经历，使我无法专心工作，难以再像过去那样全身心的投入到工作中，在工作岗位上成绩平平，我越来越感到力不从心，很难在本职岗位上坚持下去。我意识到我已经承载不起这身军装的压力了，在经过反复考虑和慎重权衡后，我决定向组织申请专业，其理由如下：</w:t>
      </w:r>
      <w:r>
        <w:rPr/>
        <w:t>&lt;/p&gt;&lt;p&gt;1</w:t>
      </w:r>
      <w:r>
        <w:rPr/>
        <w:t>、部队建设形势的需要。应该说，我从入伍以来，一直注意不断加强自身锻炼，努力适应部队建设的需要，取得了一些进步，也在部队干出了一些成绩。但实事求是地讲，随着部队建设的日新月异，自己在大学里学到的知识和在部队锻炼出来的能力，已落后于时代，落后于部队建设的迅猛发展，自己的那点水平已不能为部队建设继续做出自己应有的贡献了，继续呆下去，除了混个“三饱一倒”，似乎已别的必要了。</w:t>
      </w:r>
      <w:r>
        <w:rPr/>
        <w:t>&lt;/p&gt;&lt;p&gt;2</w:t>
      </w:r>
      <w:r>
        <w:rPr/>
        <w:t>、成长进步的需要。部队锻炼了我，部队培养了我，我也在部队不断成长进步。可时代的发展让我意识到，我终有一天要离开部队，那时的我还有没有精力，有没有能力在新的舞台上继续奋斗、发展呢我现在已经感到，自己对部队的工作已经没有足够的激情和精力了。有鉴于此，我希望趁自己年龄还不够大，精力还足够的时候，到广阔天地去谋求发展。</w:t>
      </w:r>
      <w:r>
        <w:rPr/>
        <w:t>&lt;/p&gt;&lt;p&gt;3</w:t>
      </w:r>
      <w:r>
        <w:rPr/>
        <w:t>、家庭生活的需要。孝，是我中华民族优良的传统。眨眼间离开父母已经</w:t>
      </w:r>
      <w:r>
        <w:rPr/>
        <w:t>13</w:t>
      </w:r>
      <w:r>
        <w:rPr/>
        <w:t>年了，岁月不饶人，父母的白发越来越多，身体也越来越差，作为他们唯一的孩子，我有着不可推卸的责任和义务给予他们多一分呵护与照顾。然而，部队严格的规章纪律和几千公里的路途使我有心无力，每次与父母通完电话后，深感愧疚与自责，迫切希望陪着他们的身边，给予他们一个幸福的晚年。</w:t>
      </w:r>
      <w:r>
        <w:rPr/>
        <w:t>&lt;/p&gt;&lt;p&gt;4</w:t>
      </w:r>
      <w:r>
        <w:rPr/>
        <w:t>、是对未来发展的迷茫。几年的部队生活，让我感觉到所学的专业知识在部队没有太多的用武之地，更不愿意看到专业知识的逐渐荒废，也对自己的职业发展产生了迷茫与困惑。在迷茫与解惑之间，我逐渐认识到，服务地方经济建设同样是为国家做贡献，资源配置要优化，相对而言，我本人感到更适合在地方工作中发挥出来，也希望能够利用自己知识，为国家经济建设做出应有贡献，以期更大程度上报效祖国。</w:t>
      </w:r>
      <w:r>
        <w:rPr/>
        <w:t>&lt;/p&gt;&lt;p&gt;</w:t>
      </w:r>
      <w:r>
        <w:rPr/>
        <w:t>最后，精神负累的增加。以上各种因素交织在一起，我的精神已经不堪重负，几乎到了一种一触即发的临界状态。为什么别人的家庭可以团团圆圆，而我的家庭不能为什么别人的父母有着子女的悉心照顾，而我的父母不能在对诸多问题找不到答案，我不想再继续现在的状况了。我觉得以我现在的状况参加部队建设有愧于党、有愧于人民、有愧这身军装。</w:t>
      </w:r>
      <w:r>
        <w:rPr/>
        <w:t>&lt;/p&gt;&lt;p&gt;</w:t>
      </w:r>
      <w:r>
        <w:rPr/>
        <w:t>根据个人情况，考虑再三，我忍痛向组织提出转业申请，只是希望能够尽可能地照顾家人，像大多数人那样过平凡而幸福的生活。恳求组织批准我的申请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