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基本情况</w:t>
      </w:r>
      <w:r>
        <w:rPr/>
        <w:t>&lt;/p&gt;&lt;p&gt;</w:t>
      </w:r>
      <w:r>
        <w:rPr/>
        <w:t>签字（含申请者）</w:t>
      </w:r>
      <w:r>
        <w:rPr/>
        <w:t>&lt;/p&gt;&lt;p&gt;</w:t>
      </w:r>
      <w:r>
        <w:rPr/>
        <w:t>英语学习已经成为现代学生的一个必修课程，然而，到目前为止，并没有一个真正行而有效的方法来帮助我们更轻松的学习英语。如何能够更好更方便的学习英语，更让学习英语成为一种乐趣呢所以，将英语学习融入娱乐就成为一种趋势。</w:t>
      </w:r>
      <w:r>
        <w:rPr/>
        <w:t>&lt;/p&gt;&lt;p&gt;</w:t>
      </w:r>
      <w:r>
        <w:rPr/>
        <w:t>基于</w:t>
      </w:r>
      <w:r>
        <w:rPr/>
        <w:t>asp.net</w:t>
      </w:r>
      <w:r>
        <w:rPr/>
        <w:t>的英语影音学习网汇聚了各种不同种类的英语音频视频，将他们按照语音语速及涉及领域等划分成不同类别，学习者可以根据自己的喜好及水平来选择适合自己的影音来观看（比如，我想要学习美式英语，喜欢人文类，英语水平为中级，那么，我可以在筛选框中选择：美式英语，人文，中级），从而达到寓教于乐的目的。</w:t>
      </w:r>
      <w:r>
        <w:rPr/>
        <w:t>&lt;/p&gt;&lt;p&gt;</w:t>
      </w:r>
      <w:r>
        <w:rPr/>
        <w:t>目前国内的英语学习网很多，但大多数都只是纯粹的英语学习，缺乏乐趣，而我们的这个网站是着重于寓教于乐，让人在欣赏影视作品与歌曲的同时记住英语的发音、拼写、连读、及语法等。以影视作品为例，我们在欣赏影视作品时，常常会模仿他的语音语速，遇到好的台词，更会于无形之中背诵下来，这样子，不仅能够增加词汇量，更能培养语感。在轻松的环境与心情下学好英语。</w:t>
      </w:r>
      <w:r>
        <w:rPr/>
        <w:t>&lt;/p&gt;&lt;p&gt;</w:t>
      </w:r>
      <w:r>
        <w:rPr/>
        <w:t>目前国内并没有能够真正做到寓教于乐的网站，我们的网站有很好的发展前景。</w:t>
      </w:r>
      <w:r>
        <w:rPr/>
        <w:t>&lt;/p&gt;&lt;p&gt;</w:t>
      </w:r>
      <w:r>
        <w:rPr/>
        <w:t>现在，许多英语学习者由于各种原因，害怕英语，我们网站的最大创新点在于将英语学习融入娱乐之中，消除对英语的恐惧心理，轻松愉快的心情可以让英语学习事半功倍，轻轻松松学好英语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