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团总支书记：</w:t>
      </w:r>
      <w:r>
        <w:rPr/>
        <w:t>&lt;/p&gt;&lt;p&gt;</w:t>
      </w:r>
      <w:r>
        <w:rPr/>
        <w:t>您好，我是来自电美</w:t>
      </w:r>
      <w:r>
        <w:rPr/>
        <w:t>1002</w:t>
      </w:r>
      <w:r>
        <w:rPr/>
        <w:t>班的秘书部干事</w:t>
      </w:r>
      <w:r>
        <w:rPr/>
        <w:t>xxx.</w:t>
      </w:r>
      <w:r>
        <w:rPr/>
        <w:t>现申请竞选“团总支秘书部部长”一职。</w:t>
      </w:r>
      <w:r>
        <w:rPr/>
        <w:t>&lt;/p&gt;&lt;p&gt;</w:t>
      </w:r>
      <w:r>
        <w:rPr/>
        <w:t>在团总支秘书部的这一年时间里，我学到了很多做人处事的道理，提高了工作能力和思想觉悟。当然，我还有很多不足需要完善，所以希望竞选部长一职，争取一个提升自我的机会。有这样一句话：“既然是花，我就要开放；既然是树，我就要长成栋梁；既然是石头，我就要铺成大路。”我想要充分发掘自我，展现自我。我本着锻炼、提高的目的写下申请，希望能靠自己的能力为我累积一笔青春的财富。</w:t>
      </w:r>
      <w:r>
        <w:rPr/>
        <w:t>&lt;/p&gt;&lt;p&gt;“</w:t>
      </w:r>
      <w:r>
        <w:rPr/>
        <w:t>不想当将军的士兵不是好士兵。”我想我是一个好士兵，所以我想当将军。秘书部的工作性质要求部长要工作细心、耐心、沉稳、冷静，我认为自己具备这些素质，我想我是适合秘书部部长的人选。</w:t>
      </w:r>
      <w:r>
        <w:rPr/>
        <w:t>&lt;/p&gt;&lt;p&gt;</w:t>
      </w:r>
      <w:r>
        <w:rPr/>
        <w:t>如果我当上了部长，我会从以下几方面着手，尽快适应并做好秘书部的工作。</w:t>
      </w:r>
      <w:r>
        <w:rPr/>
        <w:t>&lt;/p&gt;&lt;p&gt;</w:t>
      </w:r>
      <w:r>
        <w:rPr/>
        <w:t>第一、端正心态，认真工作。</w:t>
      </w:r>
      <w:r>
        <w:rPr/>
        <w:t>&lt;/p&gt;&lt;p&gt;</w:t>
      </w:r>
      <w:r>
        <w:rPr/>
        <w:t>作为秘书部部长，要积极配合院系组织的活动，遵守团总支的规章制度，不骄不躁，以饱满的热情和积极的心态去对待工作：严格对团总支成员和团支部书记进行考勤登记，做好每次的会议记录，每月按时到院团委领取并发放《年轻人》杂志，做好团总支成员培训。我会虚心地向其他人学习，取长补短，进一步完善自己，提高自己的综合素质。</w:t>
      </w:r>
      <w:r>
        <w:rPr/>
        <w:t>&lt;/p&gt;&lt;p&gt;</w:t>
      </w:r>
      <w:r>
        <w:rPr/>
        <w:t>第二、要有自信心。</w:t>
      </w:r>
      <w:r>
        <w:rPr/>
        <w:t>&lt;/p&gt;&lt;p&gt;</w:t>
      </w:r>
      <w:r>
        <w:rPr/>
        <w:t>我要学会遇事不慌张，自信面对困难，泰然处之。工作需要自信，自信来自于自身的自我肯定，只要自己有能力就可以做到临危不乱。作为部长，一定要是部员的榜样。不仅自己要做到也要让部员学会：铭记分内的事；做其事，尽其责；及早策划，未雨绸缪；不因事大而难为，不因事小而不为，不因事多而忘为。</w:t>
      </w:r>
      <w:r>
        <w:rPr/>
        <w:t>&lt;/p&gt;&lt;p&gt;</w:t>
      </w:r>
      <w:r>
        <w:rPr/>
        <w:t>第三、培养新人，搞好部门团结。</w:t>
      </w:r>
      <w:r>
        <w:rPr/>
        <w:t>&lt;/p&gt;&lt;p&gt;</w:t>
      </w:r>
      <w:r>
        <w:rPr/>
        <w:t>作为部长，我会去了解部门成员在生活、学习、工作上的情况，根据他们的性格、特长安排不同的工作内容，让部门里每个人都能充分的发挥能力，弥补自身的不足。我会鼓励他们参加团总支干部培训活动，增强他们的业务能力，使他们在各项学生工作中发挥更大作用，努力成为一名优秀学生干部。并且成员们在一起学习，共同进步，相处会更加融洽。</w:t>
      </w:r>
      <w:r>
        <w:rPr/>
        <w:t>&lt;/p&gt;&lt;p&gt;“</w:t>
      </w:r>
      <w:r>
        <w:rPr/>
        <w:t>一根筷子容易弯，十根筷子折不断。”秘书部作为一个团体，成员们应该紧紧团结在一起。平时的工作和团总支干部培训不仅让大家相互学习，共同进步，也加强了沟通，增加了团体的凝聚力。除此之外我会多创造机会加强内部的联系交流，使内部达到真正的团结统一，把秘书部的工作做得更好。</w:t>
      </w:r>
      <w:r>
        <w:rPr/>
        <w:t>&lt;/p&gt;&lt;p&gt;</w:t>
      </w:r>
      <w:r>
        <w:rPr/>
        <w:t>第四、学会合作。</w:t>
      </w:r>
      <w:r>
        <w:rPr/>
        <w:t>&lt;/p&gt;&lt;p&gt;</w:t>
      </w:r>
      <w:r>
        <w:rPr/>
        <w:t>团总支的各个部门都有不同的职责，是团总支不可或缺的组成部分，部门间的良好合作将使团总支建设得更好。作为部长，我会与其他部长多交流沟通，交换对团总支工作的想法，促成部门之间的合作，团结一致、高效率的完成工作。</w:t>
      </w:r>
      <w:r>
        <w:rPr/>
        <w:t>&lt;/p&gt;&lt;p&gt;</w:t>
      </w:r>
      <w:r>
        <w:rPr/>
        <w:t>秘书部是联系团总支与各个团支部的纽带。作为秘书部部长，要和各位团支部书记加强联系，多听取他们对工作的意见，尽到上传下达的职责。</w:t>
      </w:r>
      <w:r>
        <w:rPr/>
        <w:t>&lt;/p&gt;&lt;p&gt;</w:t>
      </w:r>
      <w:r>
        <w:rPr/>
        <w:t>第五、学会反思。</w:t>
      </w:r>
      <w:r>
        <w:rPr/>
        <w:t>&lt;/p&gt;&lt;p&gt;</w:t>
      </w:r>
      <w:r>
        <w:rPr/>
        <w:t>作为部长，每一阶段的工作结束后应该对部门的工作做反思。总结成功与失败的原因，不断累积经验，以便在以后工作中逐渐做到趋于完美。每次团总支例会结束后进行部门会议，部门成员也要对自己的工作情况、表现做自我评价，总结自己在工作中的不足与收获，和是否遵守了团总支及秘书部规章制度。“没有规矩，不成方圆。”我希望部员们能用规章制度严格要求自己，成长为合格的学生干部。</w:t>
      </w:r>
      <w:r>
        <w:rPr/>
        <w:t>&lt;/p&gt;&lt;p&gt;</w:t>
      </w:r>
      <w:r>
        <w:rPr/>
        <w:t>如果我当上了秘书部部长，我还有很多不足需要尽快弥补，比如对人应该再热情一点、大方一点；对工作再积极一点、主动一点。重要的是，要有部长的魄力，能在干部中间树立威信。</w:t>
      </w:r>
      <w:r>
        <w:rPr/>
        <w:t>&lt;/p&gt;&lt;p&gt;</w:t>
      </w:r>
      <w:r>
        <w:rPr/>
        <w:t>我清楚“部长”意味着更多的挑战，更大的责任，更高的要求。我不会停止学习，我只有严格要求自己才有资格严格要求别人。“拧在一起，我们就是一道闪电；聚在一块，我们就是整个太阳；站在一处，我们就是用心灵结成的信念，就像打不垮、推不倒的铜墙铁壁。”只要我们互相学习，共同进步，携手同行，奋力拼搏，定会爆发更大的能量。</w:t>
      </w:r>
      <w:r>
        <w:rPr/>
        <w:t>&lt;/p&gt;&lt;p&gt;</w:t>
      </w:r>
      <w:r>
        <w:rPr/>
        <w:t>最后，希望我能如愿以偿竞选上秘书部部长一职，我会更加努力学习，勤奋工作来回报组织的培养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x&lt;/p&gt;&lt;p&gt;2011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