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领导重视组织健全。</w:t>
      </w:r>
      <w:r>
        <w:rPr/>
        <w:t>&lt;/p&gt;&lt;p&gt;</w:t>
      </w:r>
      <w:r>
        <w:rPr/>
        <w:t>局领导高度重视行风建设，把它列入当年的工作重点，为了把工作落到实处，抓出成效，成立了以局长为组长的纠风工作领导小组，下设办公室。年初结合我局工作实际，制订了年度纠风工作安排计划，对行风建设做出具体部署和安排，并通过签订责任书的形式进行了专项指导，做到目标明确、重点突出、措施有力，衔接到位、工作落实。</w:t>
      </w:r>
      <w:r>
        <w:rPr/>
        <w:t>&lt;/p&gt;&lt;p&gt;</w:t>
      </w:r>
      <w:r>
        <w:rPr/>
        <w:t>二、分工明确责任落实。</w:t>
      </w:r>
      <w:r>
        <w:rPr/>
        <w:t>&lt;/p&gt;&lt;p&gt;</w:t>
      </w:r>
      <w:r>
        <w:rPr/>
        <w:t>我们根据业务相关性划分了六个科室，明确了各办公室的第一责任人，要求各办采取切实措施，提高所属工作人员的服务意识，要求全局工作人员从自身做起，从岗位小事做起，以“文明服务、秉公办事、注重效率”为办事标准，认真做好本职工作。为此我们完善了档案制度、值班制度、保密制度、宣传信息发布制度、工作目标考核制度、科室长述职评议制度、办公物品领用制度、资产管理制度、用车制度</w:t>
      </w:r>
      <w:r>
        <w:rPr/>
        <w:t>;</w:t>
      </w:r>
      <w:r>
        <w:rPr/>
        <w:t>严格执行学习制度，实行分层管理和业务归并，建立和完善了窗口办事制度，落实了“首问责任制”、“执法责任制”、“过错追究制”、“领导干部信访接待制”等一系列管理制度。所有工作人员的年终表现通过量化考核与工资、奖金挂钩，并接受社会监督。</w:t>
      </w:r>
      <w:r>
        <w:rPr/>
        <w:t>&lt;/p&gt;&lt;p&gt;</w:t>
      </w:r>
      <w:r>
        <w:rPr/>
        <w:t>三、政务公开效率优先。</w:t>
      </w:r>
      <w:r>
        <w:rPr/>
        <w:t>&lt;/p&gt;&lt;p&gt;</w:t>
      </w:r>
      <w:r>
        <w:rPr/>
        <w:t>建立政务公开体系，改善办公条件，改善便民环境，如建立社会事务、老龄、军转安置、慈善、地名、殡葬岗位责任制、实行制度上墙上网，对救助救济对象、庇护条件、服务流程和收费标准作详细公示。公开内容全面，形式灵活多样，增加了透明度，本部门工作人员实行了挂牌上岗。同时开展了“行风示范窗口”的建设，自加压力、限时承诺，做到效率优先，实行行风动态管理，加强量化考核，以提高服务质量和工作人员的工作效率。对人民群众反映强烈的热点、难点、焦点问题能主动积极认真研究并加以解决。如：加大了老年活动场所的建设力度，兴建了老年活动中心和全疆首家室内门球馆</w:t>
      </w:r>
      <w:r>
        <w:rPr/>
        <w:t>;</w:t>
      </w:r>
      <w:r>
        <w:rPr/>
        <w:t>协调解决了</w:t>
      </w:r>
      <w:r>
        <w:rPr/>
        <w:t>65</w:t>
      </w:r>
      <w:r>
        <w:rPr/>
        <w:t>岁以上老年人免费洗澡和健身娱乐的问题</w:t>
      </w:r>
      <w:r>
        <w:rPr/>
        <w:t>;</w:t>
      </w:r>
      <w:r>
        <w:rPr/>
        <w:t>低保困难家庭看病难的问题</w:t>
      </w:r>
      <w:r>
        <w:rPr/>
        <w:t>;</w:t>
      </w:r>
      <w:r>
        <w:rPr/>
        <w:t>两劳回归人员</w:t>
      </w:r>
      <w:r>
        <w:rPr/>
        <w:t>;</w:t>
      </w:r>
      <w:r>
        <w:rPr/>
        <w:t>单亲家庭等特殊困难人群的专项救助问题</w:t>
      </w:r>
      <w:r>
        <w:rPr/>
        <w:t>;</w:t>
      </w:r>
      <w:r>
        <w:rPr/>
        <w:t>墓地绿化及墓区道路改造问题</w:t>
      </w:r>
      <w:r>
        <w:rPr/>
        <w:t>;</w:t>
      </w:r>
      <w:r>
        <w:rPr/>
        <w:t>消除军转安置遗留问题</w:t>
      </w:r>
      <w:r>
        <w:rPr/>
        <w:t>;</w:t>
      </w:r>
      <w:r>
        <w:rPr/>
        <w:t>拓展社区工作空间增加了硬软件设施的投入</w:t>
      </w:r>
      <w:r>
        <w:rPr/>
        <w:t>;</w:t>
      </w:r>
      <w:r>
        <w:rPr/>
        <w:t>建立慈善助学、助医、助困等多渠道救济体系</w:t>
      </w:r>
      <w:r>
        <w:rPr/>
        <w:t>;</w:t>
      </w:r>
      <w:r>
        <w:rPr/>
        <w:t>实行婚姻登记和殡葬事务节假日预约制</w:t>
      </w:r>
      <w:r>
        <w:rPr/>
        <w:t>;</w:t>
      </w:r>
      <w:r>
        <w:rPr/>
        <w:t>因地制宜建立了弃婴和流浪儿童的临时托管机制。为群众解了困，为党委政府分了忧。</w:t>
      </w:r>
      <w:r>
        <w:rPr/>
        <w:t>&lt;/p&gt;&lt;p&gt;</w:t>
      </w:r>
      <w:r>
        <w:rPr/>
        <w:t>四、依法行政廉洁自律。</w:t>
      </w:r>
      <w:r>
        <w:rPr/>
        <w:t>&lt;/p&gt;&lt;p&gt;</w:t>
      </w:r>
      <w:r>
        <w:rPr/>
        <w:t>我局能严格依照法律赋予的职权，履行职责接受监管。严格按照财政、物价部门核定的标准收费</w:t>
      </w:r>
      <w:r>
        <w:rPr/>
        <w:t>;</w:t>
      </w:r>
      <w:r>
        <w:rPr/>
        <w:t>深查细访，实事求是、调查研究，以实事为依据，依法律为准绳，认真对待每一项工作。在办理低保证、社会登记、老年优待证，开展地名区划、殡葬管理、优抚安置、社会救济、人事调配、救济捐赠、物资管理、固定资产管理，做到了依法行政、文明办事。同时在全局范围内实施“五项禁令：即在工作时间不准喝酒或参加休闲娱乐活动</w:t>
      </w:r>
      <w:r>
        <w:rPr/>
        <w:t>;</w:t>
      </w:r>
      <w:r>
        <w:rPr/>
        <w:t>不准参与赌博等非法活动</w:t>
      </w:r>
      <w:r>
        <w:rPr/>
        <w:t>;</w:t>
      </w:r>
      <w:r>
        <w:rPr/>
        <w:t>不准接受当事人的宴请或礼品</w:t>
      </w:r>
      <w:r>
        <w:rPr/>
        <w:t>;</w:t>
      </w:r>
      <w:r>
        <w:rPr/>
        <w:t>不准态度生硬或推委扯皮</w:t>
      </w:r>
      <w:r>
        <w:rPr/>
        <w:t>;</w:t>
      </w:r>
      <w:r>
        <w:rPr/>
        <w:t>不准粗暴执法和越权执法。对顶风违纪的，要从严处理，以此来约束工作人员的行为，提高办事效率，改善服务水平，树立政府新形象。</w:t>
      </w:r>
      <w:r>
        <w:rPr/>
        <w:t>&lt;/p&gt;&lt;p&gt;</w:t>
      </w:r>
      <w:r>
        <w:rPr/>
        <w:t>五、重视信访处理效果加强随访跟踪督查。</w:t>
      </w:r>
      <w:r>
        <w:rPr/>
        <w:t>&lt;/p&gt;&lt;p&gt;</w:t>
      </w:r>
      <w:r>
        <w:rPr/>
        <w:t>我们重视信访工作，倡导主动介入，积极解困，尽一切力量转移矛盾焦点，把矛盾化解在本部门或基层，使群众来时有希望、走时有答复、回去有落实。我们还认真办理了上级党政部门批办转办和人大、政协交办的提案、议案和建议答复等事项，处理群众来信来访近百次，处理结果多次受到党委、政府、人大、政协和人民群众的赞扬。</w:t>
      </w:r>
      <w:r>
        <w:rPr/>
        <w:t>&lt;/p&gt;&lt;p&gt;</w:t>
      </w:r>
      <w:r>
        <w:rPr/>
        <w:t>六、调查研究创新务实。</w:t>
      </w:r>
      <w:r>
        <w:rPr/>
        <w:t>&lt;/p&gt;&lt;p&gt;</w:t>
      </w:r>
      <w:r>
        <w:rPr/>
        <w:t>针对群众对社会救济政策了解不够的问题，我局加大宣传力度深入基层，搭建并开通了民政信息网和社区信息网，积极利用区政府局域网和新闻媒体作好民政工作的网络宣传和媒体报道</w:t>
      </w:r>
      <w:r>
        <w:rPr/>
        <w:t>;</w:t>
      </w:r>
      <w:r>
        <w:rPr/>
        <w:t>针对困难人群增加、救济手段单一的现时，我局采取切实措施，组织街道、社区工作人员，进行了多次多项大规模范围社会调查，汇总上报区委区政府，并在财力许可的情况下，出台多项配套政策，加大了民政工作的调控力和影响力。建立了“以人文、敬业，开拓、创新”的民政人新形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