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老师：</w:t>
      </w:r>
      <w:r>
        <w:rPr/>
        <w:t>&lt;/p&gt;&lt;p style="text-indent:2em;"&gt;</w:t>
      </w:r>
      <w:r>
        <w:rPr/>
        <w:t>您好！我是</w:t>
      </w:r>
      <w:r>
        <w:rPr/>
        <w:t>XXXX</w:t>
      </w:r>
      <w:r>
        <w:rPr/>
        <w:t>级</w:t>
      </w:r>
      <w:r>
        <w:rPr/>
        <w:t>XXXX</w:t>
      </w:r>
      <w:r>
        <w:rPr/>
        <w:t>专业</w:t>
      </w:r>
      <w:r>
        <w:rPr/>
        <w:t>XXXX.</w:t>
      </w:r>
      <w:r>
        <w:rPr/>
        <w:t>首先，感谢您的厚爱，给我这个机会，让我有幸能申请班级学习委员这个职位。</w:t>
      </w:r>
      <w:r>
        <w:rPr/>
        <w:t>&lt;/p&gt;&lt;p style="text-indent:2em;"&gt;</w:t>
      </w:r>
      <w:r>
        <w:rPr/>
        <w:t>顾名思义，学习委员就是需要领导全班同学搞好学习。所以和其他班委一样，需要一定的领导能力，这点我相信我能做好。因为以前在小学、初中甚至高中我都担任过班级中的班委职务，这些丰富的工作经历和其中所积累的工作经验使得我有信心能做好这项工作。要做好学习委员，首先要保证其成绩比较优秀，以身作则，起到带头作用；至于这一点，在过去的一年里通过自己的不懈努力，两次期末考试我的成绩都名列前茅，虽然我不能保证我的成绩一直如此优秀，但我会尽自己最大的努力稳住自己目前的成绩，对得起学习委员这个称号。如果我当选了，我一定会更加严格要求自己，尽力做好学习委员的每一件事。当然，如果失败了，我也不会气馁，这说明我还不够优秀，我会把这当成一次锻炼，更加充实自己，使自己变得更优秀称职。</w:t>
      </w:r>
      <w:r>
        <w:rPr/>
        <w:t>&lt;/p&gt;&lt;p style="text-indent:2em;"&gt;</w:t>
      </w:r>
      <w:r>
        <w:rPr/>
        <w:t>学习委员其本质是班委干部，班干部就是要为同学服务的；如果我当选了，我将以最饱满的热情去做好这项工作。从班级学习氛围来说，如果我是学习委员，我将与老师以及其他班委干部商量，在班级设立一些激励同学们学习的奖励，定期举办一些促进学习的活动及学习交流会，为同学们营造良好的学习氛围，以提高同学们的学习兴趣，因为我始终相信兴趣是最好的老师。从同学们的学习来讲，学习委员这个职位不仅仅只是收作业发作业这么简单，它更是一种信任，一种沟通的枢纽，也是老师和同学之间的桥梁。大学的特殊性使得老师不能将每个学生都兼顾到，在学习上面可能同学们的接受水平也不尽相同。如果我当选了，对于同学们平时上课得一些疑惑我会尽力帮助。同时收集班上同学学习方面普遍存在的问题，归集分类，及时反馈给任课老师，从而老师可以有针对性地帮同学们解疑答惑，这也是老师和同学之间学习上有效地沟通方式。</w:t>
      </w:r>
      <w:r>
        <w:rPr/>
        <w:t>&lt;/p&gt;&lt;p style="text-indent:2em;"&gt;</w:t>
      </w:r>
      <w:r>
        <w:rPr/>
        <w:t>以上仅是我的一些初步想法，还有很多需要在实际中去发现、总结、弥补。我明白再多的灿烂话语也抵不上朴实的行动，所以希望老师能给我这次机会，让我能在学习委员这个特殊的舞台上展示自我，我将以实际行动证明我能做好！</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