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切实保障学校教育教学工作健康有序地开展，切实保护广大师生的人身财产安全不受侵害，创造安全稳定的校园环境，从源头上堵绝学校安全责任事故的发生，门卫人员应加强以下管理：</w:t>
      </w:r>
      <w:r>
        <w:rPr/>
        <w:t>&lt;/p&gt;&lt;p&gt;</w:t>
      </w:r>
      <w:r>
        <w:rPr/>
        <w:t>一、学校在正常教育教学工作期间，应关闭校门，严禁非教学人员，机动车辆随意进入学校。</w:t>
      </w:r>
      <w:r>
        <w:rPr/>
        <w:t>&lt;/p&gt;&lt;p&gt;</w:t>
      </w:r>
      <w:r>
        <w:rPr/>
        <w:t>二、学校门卫人员应认真查验进入学校的外来人员的相关证件，严禁不明身份人员进入学校。</w:t>
      </w:r>
      <w:r>
        <w:rPr/>
        <w:t>&lt;/p&gt;&lt;p&gt;</w:t>
      </w:r>
      <w:r>
        <w:rPr/>
        <w:t>三、外来人员进入学校必须进行登记，对拒不出示证件或不能证明其身份的，拒不登记的人员，门卫人员有权拒绝其进入学校，并做好解释工作。</w:t>
      </w:r>
      <w:r>
        <w:rPr/>
        <w:t>&lt;/p&gt;&lt;p&gt;</w:t>
      </w:r>
      <w:r>
        <w:rPr/>
        <w:t>四、在上课期间，学生确因特殊情况需出校门时，必须经班主任同意（签字或通知），门卫验证后方可放行且备档，否则如发生问题，必须承担相关责任。</w:t>
      </w:r>
      <w:r>
        <w:rPr/>
        <w:t>&lt;/p&gt;&lt;p&gt;</w:t>
      </w:r>
      <w:r>
        <w:rPr/>
        <w:t>五、门卫人员要加强对带入或带出学校的物品的盘查，确保学校和师生的人身财产安全，对带出的物品必须请示学校领导同意并查验后方可放行。</w:t>
      </w:r>
      <w:r>
        <w:rPr/>
        <w:t>&lt;/p&gt;&lt;p&gt;</w:t>
      </w:r>
      <w:r>
        <w:rPr/>
        <w:t>六、门卫人员必须按学校的要求做好节假日、双休日、防汛、上课期间的值班以及其它重大活动时的值班。发现问题及时向学校领导或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等部门报告。</w:t>
      </w:r>
      <w:r>
        <w:rPr/>
        <w:t>&lt;/p&gt;&lt;p&gt;</w:t>
      </w:r>
      <w:r>
        <w:rPr/>
        <w:t>七、门卫人员非经校长（或主管领导）同意，严禁外来车辆、人员入泊学校或占用教室。</w:t>
      </w:r>
      <w:r>
        <w:rPr/>
        <w:t>&lt;/p&gt;&lt;p&gt;</w:t>
      </w:r>
      <w:r>
        <w:rPr/>
        <w:t>九、门卫人员要做好校门外环境卫生整治，做好门外学生家长及车辆疏散工作，确保师生出入校门通道的安全、畅通，协助管段民警做好校门通道及校园的治安工作。</w:t>
      </w:r>
      <w:r>
        <w:rPr/>
        <w:t>&lt;/p&gt;&lt;p&gt;</w:t>
      </w:r>
      <w:r>
        <w:rPr/>
        <w:t>十、门卫安全管理责任区域，坚持有岗就有职，有职就有责的原则，如因门卫人员不认真履行职责，玩忽职守，发生的伤亡事故、财产损失，必须承担相应的法律和经济赔偿责任。</w:t>
      </w:r>
      <w:r>
        <w:rPr/>
        <w:t>&lt;/p&gt;&lt;p&gt;</w:t>
      </w:r>
      <w:r>
        <w:rPr/>
        <w:t>本责任书一式两份，目标责任人和学校责任人各执一份。</w:t>
      </w:r>
      <w:r>
        <w:rPr/>
        <w:t>&lt;/p&gt;&lt;p&gt;</w:t>
      </w:r>
      <w:r>
        <w:rPr/>
        <w:t>学校负责人签字（盖章）：门卫责任人签字：</w:t>
      </w:r>
      <w:r>
        <w:rPr/>
        <w:t>&lt;/p&gt;&lt;p&gt;20XX</w:t>
      </w:r>
      <w:r>
        <w:rPr/>
        <w:t>年</w:t>
      </w:r>
      <w:r>
        <w:rPr/>
        <w:t>3</w:t>
      </w:r>
      <w:r>
        <w:rPr/>
        <w:t>月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