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感谢您给我们这样非常宝贵的贫困资金申请机会，在此我代表每一位在校的同学向您致以最崇高的敬意！</w:t>
      </w:r>
      <w:r>
        <w:rPr/>
        <w:t>&lt;/p&gt;&lt;p&gt;</w:t>
      </w:r>
      <w:r>
        <w:rPr/>
        <w:t>我是年级班的学生，我家有六口人，爸爸、妈妈、姐姐、弟弟、爷爷和我。家中主要收入靠爸妈所种的几亩地。爷爷年老，体弱多病，经常需要很多的医疗费用；姐姐在外地上大学，每年的生活费和学费需要巨大的开支；弟弟上小学同样需要学费，而我在这里上学每周都需要向父母要钱，学费、生活费全部都要父母来出。</w:t>
      </w:r>
      <w:r>
        <w:rPr/>
        <w:t>&lt;/p&gt;&lt;p&gt;</w:t>
      </w:r>
      <w:r>
        <w:rPr/>
        <w:t>前不久奶奶去世了，爸妈伤心极了！为给奶奶办丧事，爸妈整天东跑西忙的，身心都垮了！爷爷接受不了事实，高血压又犯了。望着渐渐白发的父母，听着深夜咳嗽的他们，我的心里满是愧疚，替代不了腰酸背痛的他们，替代不了伤寒风湿的折磨……我该怎么办是辍学回家帮父母种地吗</w:t>
      </w:r>
      <w:r>
        <w:rPr/>
        <w:t>&lt;/p&gt;&lt;p&gt;</w:t>
      </w:r>
      <w:r>
        <w:rPr/>
        <w:t>父母经常教导我，要好好学习，珍惜上学的机会，把握好自己的人生，而老师也时常教育我们要用知识给自己补充营养和能量，给自己广阔的视野，给自己优秀的品质，给自己无限的发展，给自己美好的未来！我谨记老师们的教导，时时刻刻以这些话为自己的座右铭，规范自己的行为，提高自己的学习，努力地作到老师们所期待的三好学生！</w:t>
      </w:r>
      <w:r>
        <w:rPr/>
        <w:t>&lt;/p&gt;&lt;p&gt;</w:t>
      </w:r>
      <w:r>
        <w:rPr/>
        <w:t>在校，我积极参加学校举行的各种活动，团结友爱同学们，尊敬师长。我会以优秀的成绩来为班级做贡献，在以后的日子里我会更优秀，努力为学校争荣誉！为了减轻父母的负担，我一定会努力努力地学习，将来要让父母以我为骄傲！</w:t>
      </w:r>
      <w:r>
        <w:rPr/>
        <w:t>&lt;/p&gt;&lt;p&gt;</w:t>
      </w:r>
      <w:r>
        <w:rPr/>
        <w:t>尊敬的校领导，希望您能够给我这次机会，给我这宝贵又难得的机会。我定不会辜负您的期望和嘱咐，我会以优秀的成绩来回报您对我的厚爱！</w:t>
      </w:r>
      <w:r>
        <w:rPr/>
        <w:t>&lt;/p&gt;&lt;p&gt;</w:t>
      </w:r>
      <w:r>
        <w:rPr/>
        <w:t>您的资助就像幼小干渴的小树对清凉甜美的雨水的美好憧憬，像冬风凛冽里的小手对熊熊燃烧的火焰的无限期待，像无尽黑暗里的航船对黎明太阳的向往、渴求……您的大手拉着我的小手，我才会在这渺渺无尽的失助之中重拾我的自信！</w:t>
      </w:r>
      <w:r>
        <w:rPr/>
        <w:t>&lt;/p&gt;&lt;p&gt;</w:t>
      </w:r>
      <w:r>
        <w:rPr/>
        <w:t>请领导批准我的申请，我定不会辜负您对我的期望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