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经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感谢您四年来对我的关心和照顾，同时感谢领导在百忙中审阅我的调岗申请！</w:t>
      </w:r>
      <w:r>
        <w:rPr/>
        <w:t>&lt;/p&gt;&lt;p&gt;</w:t>
      </w:r>
      <w:r>
        <w:rPr/>
        <w:t>本人</w:t>
      </w:r>
      <w:r>
        <w:rPr/>
        <w:t>xxx</w:t>
      </w:r>
      <w:r>
        <w:rPr/>
        <w:t>从</w:t>
      </w:r>
      <w:r>
        <w:rPr/>
        <w:t>05</w:t>
      </w:r>
      <w:r>
        <w:rPr/>
        <w:t>的</w:t>
      </w:r>
      <w:r>
        <w:rPr/>
        <w:t>4</w:t>
      </w:r>
      <w:r>
        <w:rPr/>
        <w:t>月入职，一直在南湖营销中心营业部工作。在领导的关怀下我非常热爱本职工作，在工作中学到了很多业务的销售技巧和多姿多彩的旅游知识；我服从领导的安排，工作中兢兢业业，与同事和睦相处，并且积极参加各类活动并多次带团出外。在</w:t>
      </w:r>
      <w:r>
        <w:rPr/>
        <w:t>07</w:t>
      </w:r>
      <w:r>
        <w:rPr/>
        <w:t>年至</w:t>
      </w:r>
      <w:r>
        <w:rPr/>
        <w:t>08</w:t>
      </w:r>
      <w:r>
        <w:rPr/>
        <w:t>年我荣幸能担任营业部店长一职，从而使我学到了企业的管理学，但由于自身的原因导致在管理方面做不到位，让公司一次又一次的失望。经过这半年来的自我检讨和反省，明白自身需求，工作目标和方向。所以，我希望能够对工作岗位进行适当的调整，调往销售部，给自己一个锻炼与增加收益的机会，更要增强自己的独立能力，也争取为本南湖营销中心多做一些贡献。</w:t>
      </w:r>
      <w:r>
        <w:rPr/>
        <w:t>&lt;/p&gt;&lt;p&gt;</w:t>
      </w:r>
      <w:r>
        <w:rPr/>
        <w:t>因此，请求领导考虑到我的上述善意的出发点，同意我的工作调动。谢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