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把承租的房屋转让，转借或私自交换使用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未经甲方同意私自改变承租用途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交清租金和应交纳的赔偿费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照租约负责保管的房屋及装修设备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其他</w:t>
      </w:r>
      <w:r>
        <w:rPr/>
        <w:t>_________.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代表人（签字）</w:t>
      </w:r>
      <w:r>
        <w:rPr/>
        <w:t>_________</w:t>
      </w:r>
      <w:r>
        <w:rPr/>
        <w:t>代表人（签字）</w:t>
      </w:r>
      <w:r>
        <w:rPr/>
        <w:t>________&lt;/p&gt;&lt;p style="text-indent:2em;"&gt;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