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老师，你好！</w:t>
      </w:r>
      <w:r>
        <w:rPr/>
        <w:t>&lt;/p&gt;&lt;p style="text-indent:2em;"&gt;</w:t>
      </w:r>
      <w:r>
        <w:rPr/>
        <w:t>我是来自</w:t>
      </w:r>
      <w:r>
        <w:rPr/>
        <w:t>XX</w:t>
      </w:r>
      <w:r>
        <w:rPr/>
        <w:t>地方的，我有什么爱好，特长，性格，待人接物方面如何。如果高中的时候当过班长之类的职务可以交代一下。大家来自五湖四海，相逢很不容易，我非常想利用我的课余时间，为同学们服务，同时，我也能很好地锻炼自己的能力。因此我想竞选班长。</w:t>
      </w:r>
      <w:r>
        <w:rPr/>
        <w:t>&lt;/p&gt;&lt;p style="text-indent:2em;"&gt;</w:t>
      </w:r>
      <w:r>
        <w:rPr/>
        <w:t>我对班长这个职位的理解。大学时期是比较开放的，自由支配的时间比较多，大学主张学生自主管理。那么班长这个角色就尤为重要。一名辅导员要管理好多班级，那么班长就能起到上情下达，下情上报的作用（这点特别重要）在学习上，要及时了解同学们的学习情况，加强班级的优良学风建设，发现班上后进生，应该给予帮助；此外还要关系同学们的生活情况。大多数同学上大学是第一次离开家门，难免会有一些不适应，遇到挫折心里比较脆弱，那么应该及时发现并给予关怀。</w:t>
      </w:r>
      <w:r>
        <w:rPr/>
        <w:t>&lt;/p&gt;&lt;p style="text-indent:2em;"&gt;</w:t>
      </w:r>
      <w:r>
        <w:rPr/>
        <w:t>我如果有幸当上班长，准备采取哪些切实的办法或者措施来服务同学（注意：定位要准确，是服务同学），这方面要结合你的专业性质和学校的一些方针政策来写。如果当不上班长，那么一定有比我更优秀的同学来担任这个职务，那么对大家来说会更好，那么我不会气馁，不会有任何消极情绪，会认真地配合班委工作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XXX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