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成为污水处理厂的试用职工，作为一个试用职工，初来污水处理厂，曾经很担心不知该怎么与人共处，该如何做好工作，但是单位宽松融洽的工作氛围、团结向上的企业精神，让我很快完成了从学习到单独操作的转变，让我较快适应了单位的工作环境。在工艺科的工作中，我一直严格要求自己，认真及时做好领导布置的每一项任务。不懂的问题虚心向别人学习请教，不断提高充实自己的岗位知识，希望可以为污水厂做出更大的贡献。当然，初入本单位，难免出现一些小差小错需领导指正；但前事之鉴，后事之师，这些经历也让我不断增长知识，在处理工作中的问题时更好，杜绝类似失误的发生。在此，我要特地感谢部门的领导对我的入职指引和帮助，感谢他们对我工作中出现的失误的提醒和指正。在今后的工作计划和学习计划中，我会进一步严格要求自己，虚心向领导、同事学习，我相信凭着自己高度的责任心和自信心，一定能够改正缺点，争取在各方面取得更大的进步。</w:t>
      </w:r>
      <w:r>
        <w:rPr/>
        <w:t>&lt;/p&gt;&lt;p style="text-indent:2em;"&gt;</w:t>
      </w:r>
      <w:r>
        <w:rPr/>
        <w:t>今基于以下几条原因，我特提出申请转正：</w:t>
      </w:r>
      <w:r>
        <w:rPr/>
        <w:t>&lt;/p&gt;&lt;p style="text-indent:2em;"&gt;1</w:t>
      </w:r>
      <w:r>
        <w:rPr/>
        <w:t>、经过近三个月的自身努力和各位同事领导的帮助，现对工作有较强的处理能力。希望能早日得到大家的认同。</w:t>
      </w:r>
      <w:r>
        <w:rPr/>
        <w:t>&lt;/p&gt;&lt;p style="text-indent:2em;"&gt;2</w:t>
      </w:r>
      <w:r>
        <w:rPr/>
        <w:t>、目前本人各方面能力尚需提升之处还很多，为发展自身能力，也为了更好提高工作能力，需制定个人发展的近期及长远目标，而在工作位置的前提下，也需要更加努力。</w:t>
      </w:r>
      <w:r>
        <w:rPr/>
        <w:t>&lt;/p&gt;&lt;p style="text-indent:2em;"&gt;3</w:t>
      </w:r>
      <w:r>
        <w:rPr/>
        <w:t>、希望恳请领导给我继续锻炼自己、实现理想的机会。来到这里工作，我最大的收获莫过于在敬业精神、思想境界，还是在业务素质、工作能力上都得到了很大的提高与进步，也激励我在工作中不断前进与完善。我明白了企业的美好明天要靠大家的努力和创造，相信在全体职工的共同努力下，污水厂的美好明天更辉煌。在以后的工作中我将更加努力上进，希望领导批准转正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