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院领导：</w:t>
      </w:r>
      <w:r>
        <w:rPr/>
        <w:t>&lt;/p&gt;&lt;p&gt;</w:t>
      </w:r>
      <w:r>
        <w:rPr/>
        <w:t>我是信息工程学院专业级班的学生，因被公司正式录用并征得家长同意，申请办理长假手续。离校后定期与辅导员联系，如有联系电话变动及时告知辅导员，如因个人原因造成辅导员不能及时告知相关信息，后果自负；离校后个人安全自负。</w:t>
      </w:r>
      <w:r>
        <w:rPr/>
        <w:t>&lt;/p&gt;&lt;p&gt;</w:t>
      </w:r>
      <w:r>
        <w:rPr/>
        <w:t>请批准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