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老师、同学们：</w:t>
      </w:r>
      <w:r>
        <w:rPr/>
        <w:t>&lt;/p&gt;&lt;p style="text-indent:2em;"&gt;</w:t>
      </w:r>
      <w:r>
        <w:rPr/>
        <w:t>转眼之间，我们已从大一的快乐时光中悄悄走过。大二的来临，让习惯安逸生活的我们开始醒悟，开始成熟。面对未来的压力，我更加渴望在学校锻炼自己。</w:t>
      </w:r>
      <w:r>
        <w:rPr/>
        <w:t>&lt;/p&gt;&lt;p style="text-indent:2em;"&gt;</w:t>
      </w:r>
      <w:r>
        <w:rPr/>
        <w:t>这次班委换届，我想申请的职位是副班长和心理委员。</w:t>
      </w:r>
      <w:r>
        <w:rPr/>
        <w:t>&lt;/p&gt;&lt;p style="text-indent:2em;"&gt;</w:t>
      </w:r>
      <w:r>
        <w:rPr/>
        <w:t>我认为竞选副班长是我的第一步。副班长要为大家负责，经过一年的锻炼，我个人认为自己有足够的能力对大家负责，相信自己有能力去创造更好的班级，我对自己充满信心。副班长要尽心为大家服务，尽到一个班级分子的责任，我有能力做到的！副班长的职责是每堂课课前要点名，每周按时向辅导员报告，在班长不在是代行班长的职务。以前我把副班长的职务看的过于简单，原以为只是单纯的课前点名并定期向老师报告，但经过一年的观察学习，实际并不简单容易，重点还是要负责。和班长一起为创建“先进班集体”以及“恩来班”努力，以旺盛的精力，清醒的头脑来做好这份工作。</w:t>
      </w:r>
      <w:r>
        <w:rPr/>
        <w:t>&lt;/p&gt;&lt;p style="text-indent:2em;"&gt;</w:t>
      </w:r>
      <w:r>
        <w:rPr/>
        <w:t>竞选心理委员是我的第二个方向。这个职位对我来说是一个全新的角度，这是我从未接触过的角色。看似心理委员好像整天“无所事事”，实际上也是一个存在压力的工作。要在暗处观察各位同学的心理变化，要时刻注意同学的潜在变化，并及时加以疏导解决。我希望自己可以成为这样的人，从细处锻炼自己，了解他人的心理变化的原因以及相关的情况，进而解决，让全班同学的身心向更加健康的方向发展。</w:t>
      </w:r>
      <w:r>
        <w:rPr/>
        <w:t>&lt;/p&gt;&lt;p style="text-indent:2em;"&gt;</w:t>
      </w:r>
      <w:r>
        <w:rPr/>
        <w:t>工作锻炼了我，生活造就了我。戴尔卡耐基说过：“不要怕推销自己，只要你认为自己有才华，你就应该认为自己有资格这个或那个职务。”所以，我的目标就是这样。当然，如果没有竞选上，说明我也存在这样或那样的不足，我一定接受并改正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