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是本公司职工：王。今年</w:t>
      </w:r>
      <w:r>
        <w:rPr/>
        <w:t>57</w:t>
      </w:r>
      <w:r>
        <w:rPr/>
        <w:t>岁，参加工作</w:t>
      </w:r>
      <w:r>
        <w:rPr/>
        <w:t>40</w:t>
      </w:r>
      <w:r>
        <w:rPr/>
        <w:t>余年。</w:t>
      </w:r>
      <w:r>
        <w:rPr/>
        <w:t>2011</w:t>
      </w:r>
      <w:r>
        <w:rPr/>
        <w:t>年</w:t>
      </w:r>
      <w:r>
        <w:rPr/>
        <w:t>6</w:t>
      </w:r>
      <w:r>
        <w:rPr/>
        <w:t>月我在川医被查出前列腺癌中晚期。当得知这个沉痛的消息时我们全家以泪洗面，我的内心无比难受，但是想到关怀我的家人，我还是振作了起来，坚强地和病魔进行抗争。</w:t>
      </w:r>
      <w:r>
        <w:rPr/>
        <w:t>&lt;/p&gt;&lt;p style="text-indent:2em;"&gt;</w:t>
      </w:r>
      <w:r>
        <w:rPr/>
        <w:t>在过去的大半年里我一直辗转在医院和家里之间，我以乐观和坚强的心态面对人生困境。癌症的治疗费和后期的医药费用极高，每个月都需要约</w:t>
      </w:r>
      <w:r>
        <w:rPr/>
        <w:t>7000</w:t>
      </w:r>
      <w:r>
        <w:rPr/>
        <w:t>元的治疗费。目前我家里四代同堂，孩子的事业才刚刚起步，没有积蓄，孩子们把孙子还嘱托我老俩代为抚养，家中还有高龄母亲，一家人开销甚大。目前，我家里为了我的治疗费用进退两难。</w:t>
      </w:r>
      <w:r>
        <w:rPr/>
        <w:t>&lt;/p&gt;&lt;p style="text-indent:2em;"&gt;</w:t>
      </w:r>
      <w:r>
        <w:rPr/>
        <w:t>现将我的困难如实说明，我是单位的老员工，在过去的</w:t>
      </w:r>
      <w:r>
        <w:rPr/>
        <w:t>40</w:t>
      </w:r>
      <w:r>
        <w:rPr/>
        <w:t>年时间里，我将我的青春奉献给了国家的石油事业。我现在本想好好安享晚年，共叙天伦，但病魔却对我如此无情。目前我家人在精神上给予了我无限关怀，让我倍受鼓舞，我也决定要继续顽强和病魔抗争下去。希望单位领导能够考虑我实际困难，给予我适当困难补助，让我顺利度过人生难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