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成为公司的试用员工，到今天已经有两个月多了，根据公司的规章制度，现申请转为公司正式员工。</w:t>
      </w:r>
      <w:r>
        <w:rPr/>
        <w:t>&lt;/p&gt;&lt;p&gt;</w:t>
      </w:r>
      <w:r>
        <w:rPr/>
        <w:t>我是一个应届毕业生，刚刚离开校园不久。在进入公司时，我带着紧张的心情投入到工作中。在公司领导的关怀和同事的关心帮助下，我终于适应了现在的工作。在这两个月中，我先后进行了</w:t>
      </w:r>
      <w:r>
        <w:rPr/>
        <w:t>pi3000</w:t>
      </w:r>
      <w:r>
        <w:rPr/>
        <w:t>平台和</w:t>
      </w:r>
      <w:r>
        <w:rPr/>
        <w:t>sotower</w:t>
      </w:r>
      <w:r>
        <w:rPr/>
        <w:t>平台的技术探索，并对进行了新员工的知道与培训工作。参加了电力基础知识的学习，以及计量中心和监测（控）中心的业务学习，增加了自己对公司业务的了解。期间参与了</w:t>
      </w:r>
      <w:r>
        <w:rPr/>
        <w:t>bi</w:t>
      </w:r>
      <w:r>
        <w:rPr/>
        <w:t>与</w:t>
      </w:r>
      <w:r>
        <w:rPr/>
        <w:t>etl</w:t>
      </w:r>
      <w:r>
        <w:rPr/>
        <w:t>的学习，无论从技术上还是理论知识上，都有了很大的提高，增强了自身的工作能力。在前阶段的北京出差面试工作中，还得到领导信任，担任了出差领队工作。在此，我非常感谢公司对我的栽培。</w:t>
      </w:r>
      <w:r>
        <w:rPr/>
        <w:t>&lt;/p&gt;&lt;p&gt;</w:t>
      </w:r>
      <w:r>
        <w:rPr/>
        <w:t>在此，我正式提出申请，转为公司的正式员工。经过两个月的工作和学习，我相信我有能力接受这份工作，承担这份责任。希望领导能够给我这个表现自己的机会，我将在未来的工作中不断努力，提高自我，更加有效的进行工作，为公司谋取利益，与公司共创美好光辉的未来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