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学院领导、老师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（学号：</w:t>
      </w:r>
      <w:r>
        <w:rPr/>
        <w:t>xxx</w:t>
      </w:r>
      <w:r>
        <w:rPr/>
        <w:t>），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学生。通过在校的三年努力学习，我各门功课均取得优良成绩，英语已通过国家六级考试，并且始终保持着积极向上的思想作风，积极投身社会实践，努力培养创新精神，尽力做到全面发展。我十分希望能留在本院进一步深造，攻读科学硕士研究生，来提高自己，并为母校的发展尽自己的一份力量。</w:t>
      </w:r>
      <w:r>
        <w:rPr/>
        <w:t>&lt;/p&gt;&lt;p&gt;</w:t>
      </w:r>
      <w:r>
        <w:rPr/>
        <w:t>在校学习期间，我十分注重培养自己的综合素质，学习上勤奋刻苦，工作上认真负责，思想上积极上进，生活上勤俭节约。对自己的严格要求也换来了老师和同学们的充分肯定，同时也激励着我更加努力付出。</w:t>
      </w:r>
      <w:r>
        <w:rPr/>
        <w:t>&lt;/p&gt;&lt;p&gt;</w:t>
      </w:r>
      <w:r>
        <w:rPr/>
        <w:t>学习上，我通过自己的勤奋和努力，各门基础课打下了扎实的基础，专业课程的学习也有了较为全面的理解和掌握，并且能灵活运用所学知识到生活和科研竞赛中。课程之余，能认真完成老师布置的习题，并具有较强的自学能力。遇到不懂的问题能积极向老师和同学请教，并不断完善自己。</w:t>
      </w:r>
      <w:r>
        <w:rPr/>
        <w:t>&lt;/p&gt;&lt;p&gt;</w:t>
      </w:r>
      <w:r>
        <w:rPr/>
        <w:t>生活上，我厉行勤俭，并在课余时间通过勤工俭学和家教来自力更生，减轻家庭负担，同时也锻炼自己的独立生活能力和社会生存技能。同时在自己力所能及的范围内帮助同学，热心助人；关心国家大事，热爱国家，拥护党和军队。</w:t>
      </w:r>
      <w:r>
        <w:rPr/>
        <w:t>&lt;/p&gt;&lt;p&gt;</w:t>
      </w:r>
      <w:r>
        <w:rPr/>
        <w:t>在学生工作上，我力求思想积极进步，以满腔热情为同学们服务，并别在</w:t>
      </w:r>
      <w:r>
        <w:rPr/>
        <w:t>xx</w:t>
      </w:r>
      <w:r>
        <w:rPr/>
        <w:t>年和</w:t>
      </w:r>
      <w:r>
        <w:rPr/>
        <w:t>xx</w:t>
      </w:r>
      <w:r>
        <w:rPr/>
        <w:t>年当选为学生会</w:t>
      </w:r>
      <w:r>
        <w:rPr/>
        <w:t>xx</w:t>
      </w:r>
      <w:r>
        <w:rPr/>
        <w:t>部部长和班级团支书。在自己和同学们的共同努力下</w:t>
      </w:r>
      <w:r>
        <w:rPr/>
        <w:t>x</w:t>
      </w:r>
      <w:r>
        <w:rPr/>
        <w:t>班连续被评为优秀班集体，各项集体活动也取得了优异成绩。这也是对自己学生工作的一种肯定。</w:t>
      </w:r>
      <w:r>
        <w:rPr/>
        <w:t>&lt;/p&gt;&lt;p&gt;</w:t>
      </w:r>
      <w:r>
        <w:rPr/>
        <w:t>在社会实践上，我努力将理论知识和实践紧密结合，积极参加各种社会活动和科研竞赛。</w:t>
      </w:r>
      <w:r>
        <w:rPr/>
        <w:t>xx</w:t>
      </w:r>
      <w:r>
        <w:rPr/>
        <w:t>上，我所在的小组顺利闯入</w:t>
      </w:r>
      <w:r>
        <w:rPr/>
        <w:t>xx</w:t>
      </w:r>
      <w:r>
        <w:rPr/>
        <w:t>大赛决赛并取得</w:t>
      </w:r>
      <w:r>
        <w:rPr/>
        <w:t>xx</w:t>
      </w:r>
      <w:r>
        <w:rPr/>
        <w:t>成绩；我们申请到的</w:t>
      </w:r>
      <w:r>
        <w:rPr/>
        <w:t>x</w:t>
      </w:r>
      <w:r>
        <w:rPr/>
        <w:t>级科研项目，研究</w:t>
      </w:r>
      <w:r>
        <w:rPr/>
        <w:t>xx</w:t>
      </w:r>
      <w:r>
        <w:rPr/>
        <w:t>也取得了令人满意的结果；连续三年暑假都积极投身到社会实践上，通过暑期工、社会调查、生产实习等各种形式来锻炼自己，融入社，提高自己综合能力。三年的成长与进步的背后，是老师的辛勤耕耘和学校创造的优越条件，正是怀着这份感恩，也让我更加期望能留在母校，回报母校。未来的学习和生活中，还有很长的路要走，我会再接再厉，更加勤勉，继续提高自身综合素质和学术素养，让自己不愧于做一名</w:t>
      </w:r>
      <w:r>
        <w:rPr/>
        <w:t>xx</w:t>
      </w:r>
      <w:r>
        <w:rPr/>
        <w:t>人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