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201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我荣幸地分配到旧县乡党政办工作，一年来，在领导和同志们的关心和帮助下，我兢兢业业，恪尽职守，忠实履行工作职责，较好地完成了本职工作，与此同时，自身的政治素质和业务水平也有了较为明显的提高。在见习期满之际，我郑重向领导提出转正申请。</w:t>
      </w:r>
      <w:r>
        <w:rPr/>
        <w:t>&lt;/p&gt;&lt;p&gt;</w:t>
      </w:r>
      <w:r>
        <w:rPr/>
        <w:t>一、坚定思想</w:t>
      </w:r>
      <w:r>
        <w:rPr/>
        <w:t>,</w:t>
      </w:r>
      <w:r>
        <w:rPr/>
        <w:t>把握人生正确航向</w:t>
      </w:r>
      <w:r>
        <w:rPr/>
        <w:t>&lt;/p&gt;&lt;p&gt;</w:t>
      </w:r>
      <w:r>
        <w:rPr/>
        <w:t>立志是成才之本。确立人生奋斗目标，并矢志追求卓越，对我们选调生健康成长，成就事业至关重要。到旧县乡报到的第一天起，我就决心立志基层、报效家乡。通过对“三个代表”、“科学发展观”、“社会主义荣辱观”等重要理论思想的学习，进一步坚定了自己投身基层的决心，也进一步认识到全面贯彻落实“三个代表”重要思想的重要性和紧迫性，它关系党和国家工作全局，关系全面实现建设小康社会的宏伟目标，关系中华民族的伟大复兴，关系中国特色社会主义的长远发展。牢固了“三个代表”、“社会主义荣辱观”等重要理论思想在自己工作中的指导地位，指导自己的思想和行动，高度与党中央和地方党委保持一致。积极参加办公室组织的各种思想政治学习活动，关心国内外大事，抵制各种不良思想倾向，保持清醒的头脑，明辨是非。一年来，在组织、各级领导和同志们的关心和帮助下，我在思想上变得更加成熟，政治上更加坚定。作为一名刚刚毕业的大学生，被分配到政权最基层，在工作和生活等方面难免会遇到一些问题和困难，思想上也难免会有些小的波动和困惑，而每当自己遇到问题时，组织总会帮我消除疑问，对我进行教育和帮助，使我彻底摆脱困惑。到现在，依然记得乡党委李</w:t>
      </w:r>
      <w:r>
        <w:rPr/>
        <w:t>*</w:t>
      </w:r>
      <w:r>
        <w:rPr/>
        <w:t>涛书记语重心长的教诲：办公室工作无小事，虽然琐碎繁杂，但每项工作都至关重要，对办公室的同志没有批评就是最好的表扬，这是最能锻炼你能力的地方。谈话彻底消除了我内心的困惑</w:t>
      </w:r>
      <w:r>
        <w:rPr/>
        <w:t>,</w:t>
      </w:r>
      <w:r>
        <w:rPr/>
        <w:t>使我认识到作为一名选调生在思想上应当始终严格要求自己，在困难和问题面前绝不能动摇，在工作中，要勇于给自己施加压力，挑担子，要争着干，抢着干，要克服别的同志不能克服的困难，使自己在工作中尽快成长，树立选调生敢吃苦，能吃苦，工作适应能力强，政治上可靠，思想上坚定，勇于奉献的优良品质。我从而更加坚定了扎根基层，立志在基层干事创业的信念。</w:t>
      </w:r>
      <w:r>
        <w:rPr/>
        <w:t>&lt;/p&gt;&lt;p&gt;</w:t>
      </w:r>
      <w:r>
        <w:rPr/>
        <w:t>二、勤于学习，全面提高自身综合素质</w:t>
      </w:r>
      <w:r>
        <w:rPr/>
        <w:t>&lt;/p&gt;&lt;p&gt;</w:t>
      </w:r>
      <w:r>
        <w:rPr/>
        <w:t>一年来，无论是在旧县乡党政办公室工作，还是在县委组织部跟班学习，我始终兢兢业业，严格要求自己，以扎实的工作作风，严谨的工作态度应对一切。</w:t>
      </w:r>
      <w:r>
        <w:rPr/>
        <w:t>&lt;/p&gt;&lt;p&gt;(</w:t>
      </w:r>
      <w:r>
        <w:rPr/>
        <w:t>一</w:t>
      </w:r>
      <w:r>
        <w:rPr/>
        <w:t>)</w:t>
      </w:r>
      <w:r>
        <w:rPr/>
        <w:t>勤奋学习，增长才干，快速进入工作角色。从大学校园踏上工作岗位，完全换了一个全新的环境，面临着很多不适应的地方，特别是在工作中很多东西都需要从头学起。面对困难，我没有退缩，充分发挥自己接受新事物快，适应能力强的优势，积极向三方面学习：一是向书本、文件、材料学习。坚持学习马列主义、毛</w:t>
      </w:r>
      <w:r>
        <w:rPr/>
        <w:t>*</w:t>
      </w:r>
      <w:r>
        <w:rPr/>
        <w:t>东思想、邓</w:t>
      </w:r>
      <w:r>
        <w:rPr/>
        <w:t>*</w:t>
      </w:r>
      <w:r>
        <w:rPr/>
        <w:t>平理论以及“三个代表”、“科学发展观”、“社会主义荣辱观”等重要理论思想。通过认真领会马列主义、毛</w:t>
      </w:r>
      <w:r>
        <w:rPr/>
        <w:t>*</w:t>
      </w:r>
      <w:r>
        <w:rPr/>
        <w:t>东思想、邓</w:t>
      </w:r>
      <w:r>
        <w:rPr/>
        <w:t>*</w:t>
      </w:r>
      <w:r>
        <w:rPr/>
        <w:t>平理论以及“三个代表”、“社会主义荣辱观”等重要理论思想，自身政治素质、工作适应能力及全心全意为人民服务的意识明显增强了。通过向文件、材料学习，我很快了解了旧县乡情、党委政府的工作思路及工作运行机制，加快了自己角色的转变。二是向周围的领导、同志学习。保持谦虚谨慎、虚心求教的态度，主动向领导、同事们请教，学习他们朴实无华、任劳任怨、求真务实、带着感情工作、服从大局、服务社会的思想作风和工作作风，以及处理基层复杂问题的方法。三是向实践学习。把自己在学校学到的知识运用于实际工作中，在实践中检验所学知识，查找不足，提高能力，尽快适应工作环境。通过三方面的学习，自己的综合素质得到了迅速提升</w:t>
      </w:r>
      <w:r>
        <w:rPr/>
        <w:t>,</w:t>
      </w:r>
      <w:r>
        <w:rPr/>
        <w:t>很快融入了工作角色，适应了工作环境。</w:t>
      </w:r>
      <w:r>
        <w:rPr/>
        <w:t>&lt;/p&gt;&lt;p&gt;(</w:t>
      </w:r>
      <w:r>
        <w:rPr/>
        <w:t>二</w:t>
      </w:r>
      <w:r>
        <w:rPr/>
        <w:t>)</w:t>
      </w:r>
      <w:r>
        <w:rPr/>
        <w:t>围绕中心，强化服务，做好本职工作。根据乡党委政府的安排，我主要是负责乡精神文明工作，协助党委秘书做好党政办公室的各项工作。我坚持用高起点、高标准要求自己，力争出亮点，见实效。</w:t>
      </w:r>
      <w:r>
        <w:rPr/>
        <w:t>&lt;/p&gt;&lt;p&gt;1</w:t>
      </w:r>
      <w:r>
        <w:rPr/>
        <w:t>、狠抓信息宣传，积极展现旧县工作实效。信息和宣传是旧县向外界展示自身工作的一个窗口，也是乡党委舆论导向的平台。在具体工作中，一是坚持数量与质量并重，做好党委、政府的“信息员”。负责信息工作半年中，全乡信息采用不论是数量还是质量在《上杭要讯》、《上杭党建》、《组工信息》、“红古田网”上都有所突破，信息采用连续两个季度排位前矛。二是突出宣传重点，当好党委、政府的“宣传员”。利用休息时间，紧贴理论阵地的前沿，不断汲取最新的政策理论，用最新的理论指导思想行为，用最新的理念指引工作实践，最大限度地宣传党委、政府的亮点成效，一年来，投送各类稿件</w:t>
      </w:r>
      <w:r>
        <w:rPr/>
        <w:t>50</w:t>
      </w:r>
      <w:r>
        <w:rPr/>
        <w:t>余篇，其中</w:t>
      </w:r>
      <w:r>
        <w:rPr/>
        <w:t>40</w:t>
      </w:r>
      <w:r>
        <w:rPr/>
        <w:t>余篇被各部门各媒体采用，有效地展示了党委、政府的工作亮点和工作成效，宣传工作得到县委宣传部门和乡党委的充分肯定。信息和宣传工作不仅陶冶了自己业余生活，而且促进了自己的业务水平和思想素质的迅速提高。</w:t>
      </w:r>
      <w:r>
        <w:rPr/>
        <w:t>&lt;/p&gt;&lt;p&gt;2</w:t>
      </w:r>
      <w:r>
        <w:rPr/>
        <w:t>、做好办公室值班工作，致力维护乡党委、政府的形象。办公室工作非常重要，是机关领导的左膀右臂，但是办公室工作头绪多、服务对象多、方方面面应酬多、事情多而杂，而且哪方面做的稍有不慎不周，就会产生不良影响。为了做好办公室值班工作，我从以下三个方面做起：一是强化事业心。在工作中，增强自己的主动性和责任心，以对党和人民负责的态度珍惜自己的工作岗位，自觉维护好办公室形象，不管是做清洁卫生，接电话，还是接访都尽全力做好“份内”之事。二是谦虚谨慎，牢固公仆意识。办公室是党委政府的形象窗口，办公室工作人员的一言一行都代表着整个党委政府的形象。我时刻注意加强自身的修养，与上下相处以诚相待，与人为善，清清白白处事，踏踏实实干事，真心诚意的为领导、同事、群众和部门做好服务，依靠群众，虚心向群众学习，心中时刻牢记“群众利益无小事”。三是发挥吃苦耐劳的精神。充分发挥自己年轻力盛，负担小的优势，全身心的投入工作，专心致志，精益求精，不讲价钱，不患得患失，不斤斤计较，甘于寂寞和奉献。值班以来，无差错出现，较好的行使了值班职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