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和老师：</w:t>
      </w:r>
      <w:r>
        <w:rPr/>
        <w:t>&lt;/p&gt;&lt;p&gt;</w:t>
      </w:r>
      <w:r>
        <w:rPr/>
        <w:t>我是建筑工程系工程测量</w:t>
      </w:r>
      <w:r>
        <w:rPr/>
        <w:t>0901</w:t>
      </w:r>
      <w:r>
        <w:rPr/>
        <w:t>班的学生，一年来，在学校、学院领导和老师的关心和培养下，我在思想、学习、和生活等各个方面都有了很大的进步和提高，取得了我认为比较好的成绩。综合在过去一年的表现情况，为了更好的激励自己取得长足进步，特此申请“优秀学生”这一荣誉。</w:t>
      </w:r>
      <w:r>
        <w:rPr/>
        <w:t>&lt;/p&gt;&lt;p&gt;</w:t>
      </w:r>
      <w:r>
        <w:rPr/>
        <w:t>在思想上，我热爱祖国，热爱人民，坚持四项基本原则，认真学习党的“三个代表”重要思想和党的路线、方针、政策问题，不断提高自身的思想觉悟。认真学习这方面的内容，增强自己加入中国共产党的政治素质。</w:t>
      </w:r>
      <w:r>
        <w:rPr/>
        <w:t>&lt;/p&gt;&lt;p&gt;</w:t>
      </w:r>
      <w:r>
        <w:rPr/>
        <w:t>学习情况：在过去的两个学期中，刻苦学习，在今年的奖学金评定中很荣幸的评上了国家励志奖学金，其中英语，计算机成绩最为突出，这与平时的努力和老师的教导是分不开的。学生以学习为主，所以，为了不影响学习，工作之余全身心投入到学习中，向同学请教﹑讨论﹑学习，集思广益﹑广开思路，经过自己的努力学习成绩比较优秀，刚过去的国家励志奖学金在很大程度上提高了我学习的积极性、我知道自己距优秀学生的距离还很远，很多方面还需要进一步完善。</w:t>
      </w:r>
      <w:r>
        <w:rPr/>
        <w:t>&lt;/p&gt;&lt;p&gt;</w:t>
      </w:r>
      <w:r>
        <w:rPr/>
        <w:t>在生活中，本人朴素节俭﹑性格开朗，严以律己宽以待人。平时很乐于和同学沟通，帮助同学，所以很多同学都愿意来寻求我的帮助。在生活中建立了很好的人际关系，获得了大家的尊重和支持。</w:t>
      </w:r>
      <w:r>
        <w:rPr/>
        <w:t>&lt;/p&gt;&lt;p&gt;</w:t>
      </w:r>
      <w:r>
        <w:rPr/>
        <w:t>在工作上，我始终以“奉献集体，服务同学”为宗旨。在担任寝室长期间，我以身作则，将寝室榜样，一起进步，是同学们眼中最快乐最优秀的文明寝室。</w:t>
      </w:r>
      <w:r>
        <w:rPr/>
        <w:t>&lt;/p&gt;&lt;p&gt;</w:t>
      </w:r>
      <w:r>
        <w:rPr/>
        <w:t>步入大二，这个我大学时期一个极为重要的阶段，我变得成熟了很多，我在各个方面都获得了巨大的进步，综合素质得到了很大的提高。现将申请优秀学生，我要特别感谢系领导的大力培养，老师在专业方面的深入指导以及同学们在工作和生活中给我的支持和帮助。在此我要特别表示感谢</w:t>
      </w:r>
      <w:r>
        <w:rPr/>
        <w:t>!</w:t>
      </w:r>
      <w:r>
        <w:rPr/>
        <w:t>今后我要更加严格的要求我自己，以求有更好的表现。</w:t>
      </w:r>
      <w:r>
        <w:rPr/>
        <w:t>&lt;/p&gt;&lt;p&gt;</w:t>
      </w:r>
      <w:r>
        <w:rPr/>
        <w:t>以上即为本人的基本情况，敬请各位领导加以评判审核</w:t>
      </w:r>
      <w:r>
        <w:rPr/>
        <w:t>!&lt;/p&gt;&lt;p&gt;</w:t>
      </w:r>
      <w:r>
        <w:rPr/>
        <w:t>此致</w:t>
      </w:r>
      <w:r>
        <w:rPr/>
        <w:t>&lt;/p&gt;&lt;p&gt;</w:t>
      </w:r>
      <w:r>
        <w:rPr/>
        <w:t>敬礼</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