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院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叫赵</w:t>
      </w:r>
      <w:r>
        <w:rPr/>
        <w:t>-</w:t>
      </w:r>
      <w:r>
        <w:rPr/>
        <w:t>阳，是精仪学院</w:t>
      </w:r>
      <w:r>
        <w:rPr/>
        <w:t>2009</w:t>
      </w:r>
      <w:r>
        <w:rPr/>
        <w:t>级的本科生，在此特向您申请提前做毕业设计。在大四上学期的时候，我一共欠了</w:t>
      </w:r>
      <w:r>
        <w:rPr/>
        <w:t>20.5</w:t>
      </w:r>
      <w:r>
        <w:rPr/>
        <w:t>个学分，已经收到警告要把学分修回来，在经过一个学期后，虽然修回来</w:t>
      </w:r>
      <w:r>
        <w:rPr/>
        <w:t>7</w:t>
      </w:r>
      <w:r>
        <w:rPr/>
        <w:t>个学分，但还是不够，目前欠的</w:t>
      </w:r>
      <w:r>
        <w:rPr/>
        <w:t>13.5</w:t>
      </w:r>
      <w:r>
        <w:rPr/>
        <w:t>个学分，有理论物理</w:t>
      </w:r>
      <w:r>
        <w:rPr/>
        <w:t>A</w:t>
      </w:r>
      <w:r>
        <w:rPr/>
        <w:t>的</w:t>
      </w:r>
      <w:r>
        <w:rPr/>
        <w:t>3</w:t>
      </w:r>
      <w:r>
        <w:rPr/>
        <w:t>个，物理光学的</w:t>
      </w:r>
      <w:r>
        <w:rPr/>
        <w:t>4</w:t>
      </w:r>
      <w:r>
        <w:rPr/>
        <w:t>个，工程光学</w:t>
      </w:r>
      <w:r>
        <w:rPr/>
        <w:t>1</w:t>
      </w:r>
      <w:r>
        <w:rPr/>
        <w:t>的</w:t>
      </w:r>
      <w:r>
        <w:rPr/>
        <w:t>2.5</w:t>
      </w:r>
      <w:r>
        <w:rPr/>
        <w:t>个，激光原理的</w:t>
      </w:r>
      <w:r>
        <w:rPr/>
        <w:t>4</w:t>
      </w:r>
      <w:r>
        <w:rPr/>
        <w:t>个</w:t>
      </w:r>
      <w:r>
        <w:rPr/>
        <w:t>.</w:t>
      </w:r>
      <w:r>
        <w:rPr/>
        <w:t>究其主要原因，还是我不够努力，而且太贪。我是准备考研的，也是这样做的，我想就是考研和重修兼顾应该也是可以忙的过来的，而且重修嘛，或许许多重修的人都不是特别重视，我也不是特别重视，认为老师应该会放宽一些，可是我错了，我这态度就有问题，虽然现在后悔已经没用了，但至少我纠正了态度，在大四下学期，我可以把理论物理</w:t>
      </w:r>
      <w:r>
        <w:rPr/>
        <w:t>A</w:t>
      </w:r>
      <w:r>
        <w:rPr/>
        <w:t>，工程光学和激光原理的</w:t>
      </w:r>
      <w:r>
        <w:rPr/>
        <w:t>9.5</w:t>
      </w:r>
      <w:r>
        <w:rPr/>
        <w:t>个学分给修回来，这也是我必须做的，而且我相信我在经历了这些之后一定能够做到，请相信我一次，我知道咱们学校的规定是超过</w:t>
      </w:r>
      <w:r>
        <w:rPr/>
        <w:t>10</w:t>
      </w:r>
      <w:r>
        <w:rPr/>
        <w:t>个学分是不让做毕设的，但是我还是真切希望院领导能够给我这一次机会让我提前做毕设，让我能够在本科期间的学习生活圆满一点，毕竟能和本宿舍，本专业的同学一起做毕设是每个人都想做的吧，没有谁会希望和下一届的学弟学妹一起做的。</w:t>
      </w:r>
      <w:r>
        <w:rPr/>
        <w:t>&lt;/p&gt;&lt;p&gt;</w:t>
      </w:r>
      <w:r>
        <w:rPr/>
        <w:t>事实上，这两者确实是可以兼顾的，在上学期的学习中考研虽然下了比较大的功夫，但是轮到重修课的时候偶尔还翘课。现在想来，如果我那时候每节课都认真去上的话，学分应该也就没什么问题了，我上学期开始的时候也是这么想的，可到了要上课的时候就突然觉得还是多把时间放在考研上面吧，就像是走进一个误区一样，无论有多重要，总觉得重修课会比较轻松，虽然没想到老师如此刚正不阿，但我还是意识到了自己思维的误区，并且确定了这学期的目标：无论付出怎样的代价，无论别的事情怎样忙，也都会把这三门课的学分给修回来！我相信，只要我一点都不贪玩，这些事情是可以做到的，包括毕设，毕竟人的潜力是逼出来的嘛，只要努力，一切都不是问题，我会尽我最大的努力去学习，做我应该做的。</w:t>
      </w:r>
      <w:r>
        <w:rPr/>
        <w:t>&lt;/p&gt;&lt;p&gt;</w:t>
      </w:r>
      <w:r>
        <w:rPr/>
        <w:t>考研的成绩已经无关重要了，今年我会再考一次，所以我不想到时候一边做毕设一边准备复试。我知道我这次错的比较彻底，做事不知道轻重缓急，没有把重修课放在第一位而是专注于考研，但是现在我已经知道该怎么做了，也知道自己的不成熟，所以我在这学期一定会努力学习专业课，不辜负大家的期望，也恳求院领导能够给我一次提前做毕设的机会！此致敬礼</w:t>
      </w:r>
      <w:r>
        <w:rPr/>
        <w:t>&lt;/p&gt;&lt;p&gt;201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