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天我怀着十分激动和崇敬的心情，再次接受市人大常委会的的审议和挑选，感到非常荣幸。如果市人大常委会能通过我的任命，我将以求真务实的精神状态、满腔的工作热情，倾注全力做好工作。在此，我作如下承诺：</w:t>
      </w:r>
      <w:r>
        <w:rPr/>
        <w:t>&lt;/p&gt;&lt;p&gt;</w:t>
      </w:r>
      <w:r>
        <w:rPr/>
        <w:t>一是恪尽职守，勤奋工作。我将认真学习实践科学发展观，在市委、市政府领导下，在市人大及常委会监督下，牢固树立全局意识、责任意识，以过硬的工作作风，勤勤恳恳的态度，实实在在的措施，带好队伍、树好形象、做好工作，建设生态文明、奋力创业创新，为推进我市环境保护事业，保护国酒基地生态环境作出积极的努力。</w:t>
      </w:r>
      <w:r>
        <w:rPr/>
        <w:t>&lt;/p&gt;&lt;p&gt;</w:t>
      </w:r>
      <w:r>
        <w:rPr/>
        <w:t>二是加强学习，勇于创新。我将认真学习党的系统理论和经济、法律、环保等方面的知识，严格把握科学发展观精神实质，虚心向同志们学习，向基层群众学习，不断解放思想，更新观念，用新的思想观念、新的思维方式和新的工作机制，促进管理创新、服务创新、工作创新，不断推进环保事业持续健康发展。</w:t>
      </w:r>
      <w:r>
        <w:rPr/>
        <w:t>&lt;/p&gt;&lt;p&gt;</w:t>
      </w:r>
      <w:r>
        <w:rPr/>
        <w:t>三是以人为本，执政为民。权力是党和人民赋予的，是用来为人民服务的。我将始终牢记全心全意为人民服务的根本宗旨，自觉把环保工作放到全市经济社会发展工作的大局中去考虑、去把握，摆正姿态，顾全大局，维护团结，不说空话，不唱高调，对组织对人民负责、对环保事业发展负责，自觉服从市委、市政府的领导，自觉接受市人大及常委会的监督和上级业务部门的指导。</w:t>
      </w:r>
      <w:r>
        <w:rPr/>
        <w:t>&lt;/p&gt;&lt;p&gt;</w:t>
      </w:r>
      <w:r>
        <w:rPr/>
        <w:t>四是严于律己，清正廉明。我将常修为政之德、常思贪欲之害、常怀律己之心，时刻保持清醒头脑，处处严格要求自己，做到慎独、慎初、慎微，做到自重、自省、自警、自励。凡要求别人做到的自己首先做到，凡要求别人不做的，自己坚决不为，做遵守《中国共产党党员领导干部廉洁从政若干准则》的模范。</w:t>
      </w:r>
      <w:r>
        <w:rPr/>
        <w:t>&lt;/p&gt;&lt;p&gt;</w:t>
      </w:r>
      <w:r>
        <w:rPr/>
        <w:t>我一定始终牢记使命，珍惜时间，珍惜岗位，在市委、市政府的领导下，在市人大及常委会的监督支持下，在环保局长岗位上认真履职，好好地干事业，尽可能地多干些事，决不辜负市人大常委会和全市人民对我的信任、希望和重托，为推进国酒基地生态环境保护和建设作出积极的贡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