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扶困助学委员会：</w:t>
      </w:r>
      <w:r>
        <w:rPr/>
        <w:t>&lt;/p&gt;&lt;p&gt;</w:t>
      </w:r>
      <w:r>
        <w:rPr/>
        <w:t>我是</w:t>
      </w:r>
      <w:r>
        <w:rPr/>
        <w:t>xx</w:t>
      </w:r>
      <w:r>
        <w:rPr/>
        <w:t>大学</w:t>
      </w:r>
      <w:r>
        <w:rPr/>
        <w:t>201x</w:t>
      </w:r>
      <w:r>
        <w:rPr/>
        <w:t>届计算机科学与技术专业的一名学生。我来自于化德公腊挺进村，家里主要经济来源依靠几亩薄田。我村处于草原边界丘陵地区，耕地少而贫瘠。加之今年严重的气候干旱，致使农业受到了致命的打击。庄稼几乎颗粒无收。所以，主要的收入来源也彻底的中断了。</w:t>
      </w:r>
      <w:r>
        <w:rPr/>
        <w:t>&lt;/p&gt;&lt;p&gt;</w:t>
      </w:r>
      <w:r>
        <w:rPr/>
        <w:t>我的家庭生活原本就比较贫困，更有去年的学费支付，不但花光了所有积蓄还举债一部分。接下来的三年学费实在是无处去找。但是来之不易的大学生活中我不想失去学习的机会，更不想因为学费无法交齐而半途而废，所以在此特申请扶困助学基金。</w:t>
      </w:r>
      <w:r>
        <w:rPr/>
        <w:t>&lt;/p&gt;&lt;p&gt;</w:t>
      </w:r>
      <w:r>
        <w:rPr/>
        <w:t>本人在校期间品行良好，成绩优良，在工作方面担任团支部书记一直是尽职尽责，参加过入党积极分子培训并考核优秀通过，接受过深刻的马列主义邓</w:t>
      </w:r>
      <w:r>
        <w:rPr/>
        <w:t>*</w:t>
      </w:r>
      <w:r>
        <w:rPr/>
        <w:t>平理论和“三个代表”的熏陶。在此恳望有关部门给予考虑，并批准我的助学申请，以便我能够获得助学基金缴上学费使我在今后的学习生活中投入更多精力完成学业。本人不胜感激！</w:t>
      </w:r>
      <w:r>
        <w:rPr/>
        <w:t>&lt;/p&gt;&lt;p&gt;</w:t>
      </w:r>
      <w:r>
        <w:rPr/>
        <w:t>特此申请，批准为盼！</w:t>
      </w:r>
      <w:r>
        <w:rPr/>
        <w:t>&lt;/p&gt;&lt;p&gt;</w:t>
      </w:r>
      <w:r>
        <w:rPr/>
        <w:t>此致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