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首先感谢教育局领导多年来对我的关注和培养，同时也感谢领导在百忙中审阅我的申请报告。</w:t>
      </w:r>
      <w:r>
        <w:rPr/>
        <w:t>&lt;/p&gt;&lt;p&gt;</w:t>
      </w:r>
      <w:r>
        <w:rPr/>
        <w:t>本人名叫</w:t>
      </w:r>
      <w:r>
        <w:rPr/>
        <w:t>xxxx</w:t>
      </w:r>
      <w:r>
        <w:rPr/>
        <w:t>，现年</w:t>
      </w:r>
      <w:r>
        <w:rPr/>
        <w:t>**</w:t>
      </w:r>
      <w:r>
        <w:rPr/>
        <w:t>岁，中共党员，现任</w:t>
      </w:r>
      <w:r>
        <w:rPr/>
        <w:t>**</w:t>
      </w:r>
      <w:r>
        <w:rPr/>
        <w:t>副校长，中学高级教师，副科级。工作</w:t>
      </w:r>
      <w:r>
        <w:rPr/>
        <w:t>**</w:t>
      </w:r>
      <w:r>
        <w:rPr/>
        <w:t>年来一直用忘我精神在本职岗位上兢兢业业，任劳任怨，无私奉献，取得了成绩也做出了贡献。</w:t>
      </w:r>
      <w:r>
        <w:rPr/>
        <w:t>&lt;/p&gt;&lt;p&gt;</w:t>
      </w:r>
      <w:r>
        <w:rPr/>
        <w:t>因区文物管理所所长退休，本人申请接替这一工作。本人的专业是美术，又因家父的言传身教和熏陶感染，对这一工作性质有比较全面的了解，对相关的业务知识有一些初步的掌握，相信自己能够胜任这一职务。特此申请，批准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